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ma: Periodisierung des „deutschen“ Mittelalters – Dynastien, Herrscher, Ereignisse und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chengrenze Spätantike - Mittelal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ühmittelal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mittelal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ätmittelal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ochengrenze Mittelalter – Frühe Neuzei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476 n. Chr. </w:t>
        <w:softHyphen/>
        <w:t>_________</w:t>
        <w:softHyphen/>
        <w:softHyphen/>
        <w:softHyphen/>
        <w:softHyphen/>
        <w:t>_500__</w:t>
        <w:softHyphen/>
        <w:softHyphen/>
        <w:t>______800____</w:t>
        <w:softHyphen/>
        <w:t>911</w:t>
        <w:softHyphen/>
        <w:softHyphen/>
        <w:t>____1024____1152</w:t>
        <w:softHyphen/>
        <w:t>____1254______1410_____1438_______15./16. Jh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stien</w:t>
            </w:r>
          </w:p>
        </w:tc>
      </w:tr>
      <w:tr>
        <w:trPr>
          <w:trHeight w:val="1134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dotted"/>
              </w:rPr>
            </w:pPr>
            <w:r>
              <w:rPr>
                <w:u w:val="dotted"/>
              </w:rPr>
              <w:t xml:space="preserve">Merowing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dotted"/>
              </w:rPr>
              <w:t>Merowinger (481 - 75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dash"/>
              </w:rPr>
              <w:t>Karolinger (751 - 91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dash"/>
              </w:rPr>
            </w:pPr>
            <w:r>
              <w:rPr>
                <w:u w:val="dotted"/>
              </w:rPr>
              <w:t>sächsische Ottonen (919-102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dash"/>
              </w:rPr>
              <w:t>Salier (1024-112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dotDash"/>
              </w:rPr>
              <w:t>Staufer (1138-1252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dash"/>
              </w:rPr>
            </w:pPr>
            <w:r>
              <w:rPr>
                <w:u w:val="dotted"/>
              </w:rPr>
              <w:t xml:space="preserve">Luxemburger (1346-1437) </w:t>
            </w:r>
            <w:r>
              <w:rPr>
                <w:u w:val="dash"/>
              </w:rPr>
              <w:t>(unterbroch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  <w:u w:val="dotDash"/>
              </w:rPr>
              <w:t>Habsburger (1438-1806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dotDash"/>
              </w:rPr>
            </w:pPr>
            <w:r>
              <w:rPr>
                <w:u w:val="dotDash"/>
              </w:rPr>
              <w:t>Habsburger (1438-180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dotDash"/>
              </w:rPr>
            </w:pPr>
            <w:r>
              <w:rPr>
                <w:u w:val="dotDash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rscher</w:t>
            </w:r>
          </w:p>
        </w:tc>
      </w:tr>
      <w:tr>
        <w:trPr>
          <w:trHeight w:val="1309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oaker (germanischer Heerführer, der sich zum König ausrufen läss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lodwig 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dotted"/>
              </w:rPr>
            </w:pPr>
            <w:r>
              <w:rPr>
                <w:u w:val="dotted"/>
              </w:rPr>
              <w:t>Chlodwig 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dash"/>
              </w:rPr>
            </w:pPr>
            <w:r>
              <w:rPr>
                <w:u w:val="dash"/>
              </w:rPr>
              <w:t>Karl Mart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dash"/>
              </w:rPr>
            </w:pPr>
            <w:r>
              <w:rPr>
                <w:u w:val="dash"/>
              </w:rPr>
              <w:t>Pippin 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dash"/>
              </w:rPr>
            </w:pPr>
            <w:r>
              <w:rPr>
                <w:u w:val="dash"/>
              </w:rPr>
              <w:t>Karl der Groß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dotted"/>
              </w:rPr>
            </w:pPr>
            <w:r>
              <w:rPr>
                <w:u w:val="dotted"/>
              </w:rPr>
              <w:t>Otto der Groß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dotted"/>
              </w:rPr>
            </w:pPr>
            <w:r>
              <w:rPr>
                <w:i/>
                <w:u w:val="dotted"/>
              </w:rPr>
              <w:t>Otto I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dash"/>
              </w:rPr>
            </w:pPr>
            <w:r>
              <w:rPr>
                <w:i/>
                <w:u w:val="dash"/>
              </w:rPr>
              <w:t>Heinrich I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dotDash"/>
              </w:rPr>
            </w:pPr>
            <w:r>
              <w:rPr>
                <w:u w:val="dotDash"/>
              </w:rPr>
              <w:t>Friedrich I. Barbaro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dotDash"/>
              </w:rPr>
            </w:pPr>
            <w:r>
              <w:rPr>
                <w:i/>
                <w:u w:val="dotDash"/>
              </w:rPr>
              <w:t>Friedrich I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u w:val="dotDash"/>
              </w:rPr>
            </w:pPr>
            <w:r>
              <w:rPr>
                <w:i/>
                <w:u w:val="dotDash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u w:val="dotted"/>
              </w:rPr>
            </w:pPr>
            <w:r>
              <w:rPr>
                <w:i/>
                <w:u w:val="dotted"/>
              </w:rPr>
              <w:t>Karl I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dash"/>
              </w:rPr>
            </w:pPr>
            <w:r>
              <w:rPr>
                <w:i/>
                <w:u w:val="dash"/>
              </w:rPr>
              <w:t>Rudolf von der Pfalz (Wittelsbacher 1400-14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dotted"/>
              </w:rPr>
            </w:pPr>
            <w:r>
              <w:rPr>
                <w:u w:val="dotted"/>
              </w:rPr>
              <w:t xml:space="preserve">Sigismund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dotDash"/>
              </w:rPr>
            </w:pPr>
            <w:r>
              <w:rPr>
                <w:u w:val="dotDash"/>
              </w:rPr>
              <w:t>Karl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eignisse und Institutionen</w:t>
            </w:r>
          </w:p>
        </w:tc>
      </w:tr>
      <w:tr>
        <w:trPr>
          <w:trHeight w:val="368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rmanen drangen in Rom e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ilung Roms in das lateinisch-weström. Reich und das griech. -byzantinische Ostre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476 Untergang des weströmischen Reich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Christianisierung</w:t>
            </w:r>
            <w:r>
              <w:rPr/>
              <w:t xml:space="preserve">: 400 Klöster tragen zur Missionierung Europas be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u w:val="dash"/>
              </w:rPr>
            </w:pPr>
            <w:r>
              <w:rPr>
                <w:u w:val="dash"/>
              </w:rPr>
              <w:t>Schlacht von Tours und Poitiers (Beginn der Karolingerherrschaf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dash"/>
              </w:rPr>
            </w:pPr>
            <w:r>
              <w:rPr>
                <w:u w:val="dash"/>
              </w:rPr>
              <w:t>Pippinische Schenku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ristianisierung: Karl d. Gr. legte Grundstein für röm.-christl. Euro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00: Kaiserkrönung Karls des Groß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ertrag von Verdun: Spaltung des Reiches nach Tod Karls d. G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de der Karolinger mit Tod Ludwig des Kind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vestiturstreit </w:t>
            </w:r>
            <w:r>
              <w:rPr>
                <w:i/>
              </w:rPr>
              <w:t>(Gang nach Canossa, Wormser Konkorda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alienzüge Friedrich 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euzzü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ldene Bu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mählicher Zerfall der Lehnpyramide seit dem 13. Jahrhunder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unehmender Handel, Han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völkerungsanstie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st in Euro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udenpogro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irchenkrise, </w:t>
            </w:r>
            <w:r>
              <w:rPr>
                <w:i/>
              </w:rPr>
              <w:t xml:space="preserve">Konstanzer Konzi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rarkrise, Bauernrevolt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ädtische Unruh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fänge der Nationalsstaaten in Europ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ccolò Macchiavelli: „Der Fürst“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Staatstheor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rasmus von Rotter-dam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Humanism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pernikus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Weltbi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rtin Luther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Reform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lumbus, Vasco di Gama: Entdeckung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utenberg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Buchdruc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terrichtseinheit „Mittelalter“, Klasse 11c, 1. Halbschuljahr 2004/05, K. Beyrich, 17.01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4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26:00Z</dcterms:created>
  <dc:creator>bey</dc:creator>
  <dc:description/>
  <dc:language>en-US</dc:language>
  <cp:lastModifiedBy>pgorzoll</cp:lastModifiedBy>
  <cp:lastPrinted>2005-01-17T00:37:00Z</cp:lastPrinted>
  <dcterms:modified xsi:type="dcterms:W3CDTF">2005-01-16T23:38:00Z</dcterms:modified>
  <cp:revision>6</cp:revision>
  <dc:subject/>
  <dc:title>Thema: Periodisierung des „deutschen“ Mittelalters</dc:title>
</cp:coreProperties>
</file>