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Im allgemeinen erzählt Kafka keine Träume; aber er stellt immer das traumhafte innere Leben dar. Er macht sich die im Traum erfahrenen Möglichkeiten zunutze und erweitert durch leichte Traumassoziationen die Koordinaten der darzustellenden und darstellbaren inneren Welt weit über das mattere Tagesleben hinaus. In solcher Darstellungsart muß dem Leser dann freilich manches absurd erscheinen, absurd vom Blickpunkt des engeren Alltagslebens mit seinen "vernünftigen" Zusammenhängen, das aber dem Dichter, der die Trümmerhaftigkeit der auseinandergefallenen modernen Welt erkannt hat, als Vorbild seines Gestaltens nicht mehr dienlich sein kann. Das „Absurdere“, wenn wir es überhaupt so nennen dürfen, das traumhaft Absurde ist also die notwendige Folge wesentlicher transzendentaler Voraussetzungen und nicht etwa, wie es bei allen Kafka-Nachahmern erscheint, willkürliche Laune; auch nicht Ziel, Absicht und eigentlicher Sinn des künstlerischen Gestaltens, sondern eben - wie schon gesagt - eine sich notwendig aus den allgemeinen Zeitbedingungen ergebende Konsequenz.</w:t>
      </w:r>
    </w:p>
    <w:p>
      <w:pPr>
        <w:pStyle w:val="Normal"/>
        <w:rPr/>
      </w:pPr>
      <w:r>
        <w:rPr>
          <w:sz w:val="22"/>
        </w:rPr>
        <w:t>Kafka hat diesen Stil von Anfang an gepflegt diesen souverän auf das traumhafte innere Leben der Mittelpunktsgestalt bezogenen und von ihr ausgehenden schöpferischen Stil, der keine Gegebenheiten einer nur äußeren, in ihrer Solidität ohnehin suspekten „Wirklichkeit“ erkennt und anerkennt. Das gerät ihm zuweilen noch fast zur Karikatur, weil sich das innere Theater mit seinen inneren Gestalten gar zu sichtbar und unbekümmert vor dem Leser aufbaut. Dabei ist nicht auszuschließen, daß er, fernab allen "existentiellen" Weltanschauungsnöten, auch gelegentlich seinen Spaß an dem neuen Spiel hat. [...]</w:t>
      </w:r>
    </w:p>
    <w:p>
      <w:pPr>
        <w:pStyle w:val="Normal"/>
        <w:rPr/>
      </w:pPr>
      <w:r>
        <w:rPr>
          <w:sz w:val="22"/>
        </w:rPr>
        <w:t xml:space="preserve">Aber in der Geschichte „Das Urteil“ wird der Gang Georg Bendemanns hinüber in das obsolet unwirkliche Zimmer des Vaters von den meisten Lesern nicht als die Modulation in die Tonart der traumhaften Irrealität erkannt, obwohl die Merkmale eigentlich nicht mißdeutet werden können. Ich hüte mich indessen wohl, meine Damen und Herren, hier in dürren Worten zu behaupten, Georg, die einzige, monologische Gestalt der Geschichte, bleibe realiter auch in deren zweitem Teil an seinem Schreibtisch in gedankenverlorener Meditation sitzen. Ganz abwegig wäre solche Ausdeutung zwar nicht; aber sie müßte den dichterischen Reiz der Darstellung des </w:t>
      </w:r>
      <w:r>
        <w:rPr>
          <w:i/>
          <w:sz w:val="22"/>
        </w:rPr>
        <w:t xml:space="preserve">traumhaften innern Lebens </w:t>
      </w:r>
      <w:r>
        <w:rPr>
          <w:sz w:val="22"/>
        </w:rPr>
        <w:t xml:space="preserve">zerstören. Was in der Traumsphäre vor sich geht, das geschieht ja doch auch, geschieht sogar in einem intensiveren Sinn als die hier fast unkennbar verschwundene, vordergründig rohstoffliche „Wirklichkeit“. Kafka selber hat das Rätsel dieser eigenen Geschichte nicht lösen mögen. Wir wissen das aus dem Tagebuch und haben jetzt Neues hinzugelernt. In der Nacht zum 5. Dezember 1912 schreibt Kafka an Felice über die ihr gewidmete Geschichte: </w:t>
      </w:r>
      <w:r>
        <w:rPr>
          <w:i/>
          <w:sz w:val="22"/>
        </w:rPr>
        <w:t>Sie ist ein wenig wild und sinnlos und hätte sie nicht innere Wahrheit (was sich niemals allgemein feststellen läßt, sondern immer wieder von jedem Leser oder Hörer von neuem zugegeben oder geleugnet werden muß) sie wäre nichts.</w:t>
      </w:r>
      <w:r>
        <w:rPr>
          <w:sz w:val="22"/>
        </w:rPr>
        <w:t xml:space="preserve"> Das dürfen wir wohl so verstehen, daß diese Geschichte, nicht anders. als die meisten andern Erzählungen Kafkas, nach ihrer äußerlich stofflichen Handlung banal und simpel, darunter aber in der traumhaften Erweiterung, die sich notwendig </w:t>
      </w:r>
      <w:r>
        <w:rPr>
          <w:i/>
          <w:sz w:val="22"/>
        </w:rPr>
        <w:t>ein wenig wild</w:t>
      </w:r>
      <w:r>
        <w:rPr>
          <w:sz w:val="22"/>
        </w:rPr>
        <w:t xml:space="preserve"> und </w:t>
      </w:r>
      <w:r>
        <w:rPr>
          <w:i/>
          <w:sz w:val="22"/>
        </w:rPr>
        <w:t>sinnlos</w:t>
      </w:r>
      <w:r>
        <w:rPr>
          <w:sz w:val="22"/>
        </w:rPr>
        <w:t xml:space="preserve"> gibt, das Eigentliche und Besondere ahnen läßt: </w:t>
      </w:r>
      <w:r>
        <w:rPr>
          <w:i/>
          <w:sz w:val="22"/>
        </w:rPr>
        <w:t>hätte sie nicht innere Wahrheit ... sie wäre nichts</w:t>
      </w:r>
      <w:r>
        <w:rPr>
          <w:sz w:val="22"/>
        </w:rPr>
        <w:t>. Diese innere Wahrheit läßt sich nicht so einfach in genau definierte und artikulierte Weltanschauung ummünzen. Der Dichter selber vermag es nicht, und was reflektierende Philosophen darüber sagen, geht meistens von herangetragenen Voraussetzungen aus, die sich dann in der „wilden und sinnlosen“ Geschichte, bei unvermeidlich einseitiger Beleuchtung, auch zu bestätigen scheinen. Die innere Wahrheit aber müssen sie verfehlen.</w:t>
      </w:r>
    </w:p>
    <w:p>
      <w:pPr>
        <w:pStyle w:val="Normal"/>
        <w:rPr>
          <w:sz w:val="22"/>
        </w:rPr>
      </w:pPr>
      <w:r>
        <w:rPr>
          <w:sz w:val="22"/>
        </w:rPr>
        <w:t xml:space="preserve">Am 10. Juni 1913 kommt Kafka im Brief an Felice noch einmal auf die rätselhafte Geschichte zu sprechen: [...] </w:t>
      </w:r>
      <w:r>
        <w:rPr>
          <w:i/>
          <w:sz w:val="22"/>
        </w:rPr>
        <w:t>Der Freund ist kaum eine wirkliche Person, er ist vielleicht eher das, was dem Vater und Georg gemeinsam ist. Die Geschichte ist vielleicht ein Rundgang um Vater und Sohn, und die wechselnde Gestalt des Freundes ist vielleicht der perspektivische Wechsel der Beziehungen zwischen Vater und Sohn. Sicher bin ich dessen auch nicht.</w:t>
      </w:r>
    </w:p>
    <w:p>
      <w:pPr>
        <w:pStyle w:val="Normal"/>
        <w:rPr>
          <w:sz w:val="22"/>
        </w:rPr>
      </w:pPr>
      <w:r>
        <w:rPr>
          <w:sz w:val="22"/>
        </w:rPr>
        <w:t>Es wäre unbillig, meine Damen und Herren, über solche Ratlosigkeit zu spotten. Die scheinbar unklare und unbeholfene Äußerung ist im Gegenteil sehr lehrreich. Wir wollen festhalten, daß nach Kafkas eigener Meinung der Freund in Petersburg kaum eine wirkliche Person ist: es können also Gestalten vorkommen, die keine wirklichen Personen sind.</w:t>
      </w:r>
    </w:p>
    <w:p>
      <w:pPr>
        <w:pStyle w:val="Normal"/>
        <w:rPr/>
      </w:pPr>
      <w:r>
        <w:rPr>
          <w:sz w:val="22"/>
        </w:rPr>
        <w:t xml:space="preserve">Des weiteren ist zu beachten, daß der Dichter die Geschichte wegen der Unklarheiten – ja, er konstatiert in dem vorhin zitierten Brief sogar eine große Menge von Fehlern – keineswegs ganz oder auch nur teilweise verwirft. Er traut ihr also, trotz der Aporie des Erklärers, das eine und allein Wesentliche zu: daß sie innere Wahrheit habe. Sicherlich hat er keinen Anlaß, den Satz zu widerrufen, den er schon am 25. September 1912 – nach der ersten Vorlesung des „Urteils“ im Freundeskreis, die ihn zu Tränen gerührt hatte – ins Tagebuch schreibt: </w:t>
      </w:r>
      <w:r>
        <w:rPr>
          <w:i/>
          <w:sz w:val="22"/>
        </w:rPr>
        <w:t>Die Zweifellosigkeit der Geschichte bestätigte sich.</w:t>
      </w:r>
    </w:p>
    <w:p>
      <w:pPr>
        <w:pStyle w:val="Normal"/>
        <w:rPr/>
      </w:pPr>
      <w:r>
        <w:rPr>
          <w:sz w:val="22"/>
        </w:rPr>
        <w:t xml:space="preserve">Das traumhafte innere Leben hat seine eigenen Gesetze und Maßstäbe, die der kunstsinnige Leser unbedingt anerkennen muß. Er darf sie nicht schelten, weil er sie vielleicht absurd findet. Er muß vielmehr versuchen, sich gänzlich einzulassen in das Denken, Fühlen, Urteilen, Handeln der Mittelpunktsgestalt, auf die ja alles bezogen ist. Allen Ernstes hat ein Kritiker (Heinz Politzer), von einem extremen Außenstandpunkt aus richtend, Kafka deswegen gerügt, weil das Strafmaß, die vom Vater verhängte Todesstrafe, in keinem Verhältnis stehe zu der nach dem Text der Geschichte auszumachenden Schuld Georgs. Er wirft das dem Dichter als „technischen Mangel“ (!) vor und meint, daraus erkläre sich zu einem guten Teil die Rätselhaftigkeit der Geschichte. Es kann aber doch wohl keine Frage sein, daß bei rechter Würdigung der Autonomie jener streng sich schließenden, einheitlichen, einsinnigen Traumwelt keine Strafe hart genug wäre, die in Georgs selbstquälerischem Gewissen aufgestandene Schuld zu sühnen. Georg verurteilt und richtet sich doch selber – in seinem schuldhaft vereinsamten Bewußtsein. Und das ist in Kafkas Stil, in der Darstellung des </w:t>
      </w:r>
      <w:r>
        <w:rPr>
          <w:i/>
          <w:sz w:val="22"/>
        </w:rPr>
        <w:t>traumhaften innern Lebens</w:t>
      </w:r>
      <w:r>
        <w:rPr>
          <w:sz w:val="22"/>
        </w:rPr>
        <w:t>, künstlerisch gestalt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us: Beissner, Friedrich, Kafkas Darstellung des „traumhaften inneren Lebens“. Ein Vortrag. Bebenhausen: Verlag Lothar Rotsch 197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Kl. 11b – Deutsch – Kafka, Das Urteil – Fr. Beyrich – 31.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6:00Z</dcterms:created>
  <dc:creator>bey</dc:creator>
  <dc:description/>
  <dc:language>en-US</dc:language>
  <cp:lastModifiedBy>bey</cp:lastModifiedBy>
  <dcterms:modified xsi:type="dcterms:W3CDTF">2006-03-30T22:16:00Z</dcterms:modified>
  <cp:revision>2</cp:revision>
  <dc:subject/>
  <dc:title>Im allgemeinen erzählt Kafka keine Träume; aber er stellt immer das traumhafte innere Leben dar</dc:title>
</cp:coreProperties>
</file>