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ustein 1: Wozu Literatur?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760</wp:posOffset>
                </wp:positionH>
                <wp:positionV relativeFrom="paragraph">
                  <wp:posOffset>215265</wp:posOffset>
                </wp:positionV>
                <wp:extent cx="2477770" cy="330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ufgabe 1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tte bilden Sie fünf Gruppen und tauschen Sie sich in diesen über ihre Lesebiographien a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s sind Ihre ersten Erinnerungen an Literatu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lche positiven Literaturerfahrungen haben Sie gemacht, welche negative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s haben Sie gern gelese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en Sie heute privat? Was lesen Si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Gesprächszeit: ca. 10 Mi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59.9pt;mso-wrap-distance-left:9.05pt;mso-wrap-distance-right:9.05pt;mso-wrap-distance-top:0pt;mso-wrap-distance-bottom:0pt;margin-top:16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ufgabe 1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tte bilden Sie fünf Gruppen und tauschen Sie sich in diesen über ihre Lesebiographien aus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as sind Ihre ersten Erinnerungen an Literatur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lche positiven Literaturerfahrungen haben Sie gemacht, welche negativen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as haben Sie gern gelesen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en Sie heute privat? Was lesen Sie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tc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Gesprächszeit: ca. 10 Mi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21590</wp:posOffset>
            </wp:positionV>
            <wp:extent cx="3153410" cy="3801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710</wp:posOffset>
            </wp:positionH>
            <wp:positionV relativeFrom="paragraph">
              <wp:posOffset>4477385</wp:posOffset>
            </wp:positionV>
            <wp:extent cx="3254375" cy="4009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4472940</wp:posOffset>
                </wp:positionV>
                <wp:extent cx="2477770" cy="3561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56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ufgabe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hen Sie in Ihren Gruppen folgenden Fragestellungen nac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zu Literatu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em nützt Literatur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rum wird gelesen, warum soll gelesen werde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tte wählen Sie für diese Aufgabe einen Protokollanten und einen Referenten, um ihre Thesen dem Plenum vorzutra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Gesprächszeit: ca. 10 Mi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80.4pt;mso-wrap-distance-left:9.05pt;mso-wrap-distance-right:9.05pt;mso-wrap-distance-top:0pt;mso-wrap-distance-bottom:0pt;margin-top:352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ufgabe 2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hen Sie in Ihren Gruppen folgenden Fragestellungen nach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ozu Literatur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em nützt Literatur?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arum wird gelesen, warum soll gelesen werden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tte wählen Sie für diese Aufgabe einen Protokollanten und einen Referenten, um ihre Thesen dem Plenum vorzutrag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Gesprächszeit: ca. 10 Mi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3452495</wp:posOffset>
                </wp:positionV>
                <wp:extent cx="247777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ld links: Frans Hals, Lesender Knabe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Drittel 17. Jhd. (Baroc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271.85pt;mso-position-vertical-relative:text;margin-left:288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ild links: Frans Hals, Lesender Knabe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Drittel 17. Jhd. (Baro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8116570</wp:posOffset>
                </wp:positionV>
                <wp:extent cx="247777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ld rechts: Berthe Morisot, La lectura, 1869/70 (Impressionism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639.1pt;mso-position-vertical-relative:text;margin-left: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ild rechts: Berthe Morisot, La lectura, 1869/70 (Impressionism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K D 13.2 (Mo/Bey) – Februar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51:00Z</dcterms:created>
  <dc:creator>kb</dc:creator>
  <dc:description/>
  <dc:language>en-US</dc:language>
  <cp:lastModifiedBy>kb</cp:lastModifiedBy>
  <cp:lastPrinted>2006-02-11T18:41:00Z</cp:lastPrinted>
  <dcterms:modified xsi:type="dcterms:W3CDTF">2006-02-11T17:45:00Z</dcterms:modified>
  <cp:revision>5</cp:revision>
  <dc:subject/>
  <dc:title/>
</cp:coreProperties>
</file>