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763645</wp:posOffset>
            </wp:positionH>
            <wp:positionV relativeFrom="paragraph">
              <wp:posOffset>-442595</wp:posOffset>
            </wp:positionV>
            <wp:extent cx="2498090" cy="190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98090" cy="1903095"/>
                    </a:xfrm>
                    <a:prstGeom prst="rect">
                      <a:avLst/>
                    </a:prstGeom>
                  </pic:spPr>
                </pic:pic>
              </a:graphicData>
            </a:graphic>
          </wp:anchor>
        </w:drawing>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 xml:space="preserve">Lesen als Schlüsselqualifikation in der Mediengesellschaft: Fünf Thesen </w:t>
      </w:r>
    </w:p>
    <w:p>
      <w:pPr>
        <w:pStyle w:val="Normal"/>
        <w:jc w:val="both"/>
        <w:rPr>
          <w:b/>
          <w:b/>
          <w:sz w:val="22"/>
          <w:lang w:eastAsia="de-DE"/>
        </w:rPr>
      </w:pPr>
      <w:r>
        <w:rPr>
          <w:b/>
          <w:sz w:val="22"/>
          <w:lang w:eastAsia="de-DE"/>
        </w:rPr>
      </w:r>
    </w:p>
    <w:p>
      <w:pPr>
        <w:pStyle w:val="Normal"/>
        <w:jc w:val="both"/>
        <w:rPr>
          <w:sz w:val="22"/>
          <w:lang w:eastAsia="de-DE"/>
        </w:rPr>
      </w:pPr>
      <w:r>
        <w:rPr>
          <w:sz w:val="22"/>
          <w:lang w:eastAsia="de-DE"/>
        </w:rPr>
        <w:t>Ulrich Saxer</w:t>
      </w:r>
    </w:p>
    <w:p>
      <w:pPr>
        <w:pStyle w:val="Normal"/>
        <w:jc w:val="both"/>
        <w:rPr>
          <w:b/>
          <w:b/>
          <w:sz w:val="22"/>
          <w:lang w:eastAsia="de-DE"/>
        </w:rPr>
      </w:pPr>
      <w:r>
        <w:rPr>
          <w:b/>
          <w:sz w:val="22"/>
          <w:lang w:eastAsia="de-DE"/>
        </w:rPr>
      </w:r>
    </w:p>
    <w:p>
      <w:pPr>
        <w:pStyle w:val="Normal"/>
        <w:jc w:val="both"/>
        <w:rPr>
          <w:b/>
          <w:b/>
          <w:sz w:val="22"/>
          <w:lang w:eastAsia="de-DE"/>
        </w:rPr>
      </w:pPr>
      <w:r>
        <w:rPr>
          <w:b/>
          <w:sz w:val="22"/>
          <w:lang w:eastAsia="de-DE"/>
        </w:rPr>
      </w:r>
    </w:p>
    <w:p>
      <w:pPr>
        <w:pStyle w:val="Normal"/>
        <w:jc w:val="both"/>
        <w:rPr>
          <w:b/>
          <w:b/>
          <w:sz w:val="22"/>
          <w:lang w:eastAsia="de-DE"/>
        </w:rPr>
      </w:pPr>
      <w:r>
        <w:rPr>
          <w:b/>
          <w:sz w:val="22"/>
          <w:lang w:eastAsia="de-DE"/>
        </w:rPr>
        <w:t>1. These: Zum Zustand von Lesekultur und -forschung im deutschsprachigen Raum</w:t>
      </w:r>
    </w:p>
    <w:p>
      <w:pPr>
        <w:pStyle w:val="Normal"/>
        <w:jc w:val="both"/>
        <w:rPr>
          <w:b/>
          <w:b/>
          <w:i/>
          <w:i/>
          <w:sz w:val="22"/>
          <w:lang w:eastAsia="de-DE"/>
        </w:rPr>
      </w:pPr>
      <w:r>
        <w:rPr>
          <w:b/>
          <w:i/>
          <w:sz w:val="22"/>
          <w:lang w:eastAsia="de-DE"/>
        </w:rPr>
      </w:r>
    </w:p>
    <w:p>
      <w:pPr>
        <w:pStyle w:val="Normal"/>
        <w:jc w:val="both"/>
        <w:rPr>
          <w:i/>
          <w:i/>
          <w:sz w:val="22"/>
          <w:lang w:eastAsia="de-DE"/>
        </w:rPr>
      </w:pPr>
      <w:r>
        <w:rPr>
          <w:i/>
          <w:sz w:val="22"/>
          <w:lang w:eastAsia="de-DE"/>
        </w:rPr>
        <w:t>Die durchschnittliche Lesedauer ist in den letzten Jahren weitgehend konstant geblieben. Die vielfältig erwartete Beeinträchtigung der Lesekultur durch interaktive Medien bzw. Multimedia hat sich nicht bewahrheitet, vielmehr wird sie durch diese eher gestützt. Hingegen büßen die Lektüre von Belletristik und das selbstzweckhafte Lesen zugunsten instrumentellem Lesen an Terrain ein. All dies ist auf dem Hintergrund ständig wachsender gesellschaftlicher Komplexität, einer gewandelten Arbeitswelt, individualisierter (Er-)Lebensstile und gesamtgesellschaftlicher Medialisierung zu sehen und entsprechend zu differenzieren. [...]</w:t>
      </w:r>
    </w:p>
    <w:p>
      <w:pPr>
        <w:pStyle w:val="Normal"/>
        <w:jc w:val="both"/>
        <w:rPr>
          <w:i/>
          <w:i/>
          <w:sz w:val="22"/>
          <w:lang w:eastAsia="de-DE"/>
        </w:rPr>
      </w:pPr>
      <w:r>
        <w:rPr>
          <w:i/>
          <w:sz w:val="22"/>
          <w:lang w:eastAsia="de-DE"/>
        </w:rPr>
      </w:r>
    </w:p>
    <w:p>
      <w:pPr>
        <w:pStyle w:val="Normal"/>
        <w:jc w:val="both"/>
        <w:rPr>
          <w:b/>
          <w:b/>
          <w:sz w:val="22"/>
          <w:lang w:eastAsia="de-DE"/>
        </w:rPr>
      </w:pPr>
      <w:r>
        <w:rPr>
          <w:b/>
          <w:sz w:val="22"/>
          <w:lang w:eastAsia="de-DE"/>
        </w:rPr>
        <w:t>2. These: Mediengesellschaft als Bedingungskonstellation von Lesen</w:t>
      </w:r>
    </w:p>
    <w:p>
      <w:pPr>
        <w:pStyle w:val="Normal"/>
        <w:jc w:val="both"/>
        <w:rPr>
          <w:b/>
          <w:b/>
          <w:sz w:val="22"/>
          <w:lang w:eastAsia="de-DE"/>
        </w:rPr>
      </w:pPr>
      <w:r>
        <w:rPr>
          <w:b/>
          <w:sz w:val="22"/>
          <w:lang w:eastAsia="de-DE"/>
        </w:rPr>
      </w:r>
    </w:p>
    <w:p>
      <w:pPr>
        <w:pStyle w:val="Normal"/>
        <w:jc w:val="both"/>
        <w:rPr/>
      </w:pPr>
      <w:r>
        <w:rPr>
          <w:i/>
          <w:sz w:val="22"/>
          <w:lang w:eastAsia="de-DE"/>
        </w:rPr>
        <w:t>Moderne Gesellschaften sind von solcher Komplexität, dass sie diese nur mit Hilfe immer stärker ausgebauter Kommunikationssysteme bewältigen können. «‹Komplexität› bezeichnet dabei den Grad der Vielschichtigkeit, Vernetzung und Folgelastigkeit von Entscheidungsfeldern» (H. Willke) auf dem Mikro-, Meso- und Makrolevel. Bei der Lösung der vier elementaren Probleme, die jedes Humansystem, Person oder Kollektiv, zu meistern hat, nämlich Anpassung an seine Umwelt, Zielrealisierung, Integration und Erhaltung struktureller Identität, wirkt Medienkommunikation immer maßgeblicher mit. Die Leseforschung, zumal wenn sie an die Optimierung der Lesesozialisation beitragen soll, muss demzufolge noch systematischer das reale Funktionspotential von Lesen und dessen gesellschaftliche Bedingungen erhellen.</w:t>
      </w:r>
    </w:p>
    <w:p>
      <w:pPr>
        <w:pStyle w:val="Normal"/>
        <w:jc w:val="both"/>
        <w:rPr>
          <w:i/>
          <w:i/>
          <w:sz w:val="22"/>
          <w:lang w:eastAsia="de-DE"/>
        </w:rPr>
      </w:pPr>
      <w:r>
        <w:rPr>
          <w:i/>
          <w:sz w:val="22"/>
          <w:lang w:eastAsia="de-DE"/>
        </w:rPr>
      </w:r>
    </w:p>
    <w:p>
      <w:pPr>
        <w:pStyle w:val="Normal"/>
        <w:jc w:val="both"/>
        <w:rPr/>
      </w:pPr>
      <w:r>
        <w:rPr>
          <w:sz w:val="22"/>
          <w:lang w:eastAsia="de-DE"/>
        </w:rPr>
        <w:t xml:space="preserve">Ich konkretisiere diese unvermeidliche, aber ziemlich mörderische funktionalistisch-systemtheoretische Abstraktion, so gut es geht. Mediengesellschaften sind durch einen unablässig steigenden Grad der funktionalen Differenzierung gekennzeichnet, durch ihre Hyperkomplexität. Deshalb entwickeln sie zusätzlich zu den drei traditionellen Sektoren der Landwirtschaft, der Industrie und der Dienstleistungen einen Quartärsektor Information bzw. Kommunikation, darin prominent immer weitere Mediengenerationen zur wirksamen Bewältigung ihres exponentiell ansteigenden Kommunikationsbedarfs. Mittlerweile hat dieser </w:t>
      </w:r>
      <w:r>
        <w:rPr>
          <w:i/>
          <w:sz w:val="22"/>
          <w:lang w:eastAsia="de-DE"/>
        </w:rPr>
        <w:t xml:space="preserve">Quartärsektor </w:t>
      </w:r>
      <w:r>
        <w:rPr>
          <w:sz w:val="22"/>
          <w:lang w:eastAsia="de-DE"/>
        </w:rPr>
        <w:t>selber dermassen an Komplexität zugelegt, dass Medienkommunikation seit längerem zusätzliche Erschließungsmechanismen benötigt, Medienforschung und Medienpädagogik zumal. Medienkompetenz wird mithin in doppeltem Sinn zur Schlüsselqualifikation, als sie einesteils das Leistungsvermögen von Lesen, Fernsehen oder Surfen für lebensweltliche Probleme erschließt und andernteils auch das Wissen um deren Funktionsprinzipien bereitstellt. Medienkompetent ist mit andern Worten erst, wer Medienkommunikation optimal einzusetzen versteht und sie zugleich durchschaut.</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3. These: Lesen als Funktionspotential und Schlüsselqualifikation</w:t>
      </w:r>
    </w:p>
    <w:p>
      <w:pPr>
        <w:pStyle w:val="Normal"/>
        <w:jc w:val="both"/>
        <w:rPr>
          <w:b/>
          <w:b/>
          <w:sz w:val="22"/>
          <w:lang w:eastAsia="de-DE"/>
        </w:rPr>
      </w:pPr>
      <w:r>
        <w:rPr>
          <w:b/>
          <w:sz w:val="22"/>
          <w:lang w:eastAsia="de-DE"/>
        </w:rPr>
      </w:r>
    </w:p>
    <w:p>
      <w:pPr>
        <w:pStyle w:val="Normal"/>
        <w:jc w:val="both"/>
        <w:rPr>
          <w:b/>
          <w:b/>
          <w:i/>
          <w:i/>
          <w:sz w:val="22"/>
          <w:lang w:eastAsia="de-DE"/>
        </w:rPr>
      </w:pPr>
      <w:r>
        <w:rPr>
          <w:b/>
          <w:i/>
          <w:sz w:val="22"/>
          <w:lang w:eastAsia="de-DE"/>
        </w:rPr>
      </w:r>
    </w:p>
    <w:p>
      <w:pPr>
        <w:pStyle w:val="Normal"/>
        <w:jc w:val="both"/>
        <w:rPr/>
      </w:pPr>
      <w:r>
        <w:rPr>
          <w:i/>
          <w:sz w:val="22"/>
          <w:lang w:eastAsia="de-DE"/>
        </w:rPr>
        <w:t xml:space="preserve">Das Funktionspotential der Kulturtechnik Lesen ist am elementarsten dadurch bestimmt, dass sie hohe Instruktions- und Lernleistungen voraussetzt. Dies hängt in erster Linie mit der Abgehobenheit ihres spezifischen Zeichensystems, namentlich der Buchstabenschrift, zusammen. Dies macht sie andererseits zu einer überaus vielfältig einsetzbaren Codierung mit entsprechend reicher Anschlussfunktionalität. Lesen erschließt daher nicht nur die Nutzung weiterer Medien, namentlich der interaktiven, sondern überhaupt auch den Zugang zur und das Fortkommen in unserer weiterhin «gnadenlos literalen» Zivilisation (M. Böck/W. Langenbucher, 91) und zur eigenen Persönlichkeit. Und weil qualifizierte Lesemedien mehr strukturiertes Wissen zu vermitteln vermögen als auditive, sind die Bürger von Demokratien ebenso für ihre volle politische Partizipation auf diese angewiesen wie diese politische Ordnung selber für ihr identitätsgerechtes Funktionieren. Strukturell bedingte Unterprivilierungszirkel, die am Lesen hindern, verdienen daher noch intensivere Forschungsbemühungen und entsprechende kulturpolitische Initiativen. </w:t>
      </w:r>
    </w:p>
    <w:p>
      <w:pPr>
        <w:pStyle w:val="Normal"/>
        <w:jc w:val="both"/>
        <w:rPr>
          <w:i/>
          <w:i/>
          <w:sz w:val="22"/>
          <w:lang w:eastAsia="de-DE"/>
        </w:rPr>
      </w:pPr>
      <w:r>
        <w:rPr>
          <w:i/>
          <w:sz w:val="22"/>
          <w:lang w:eastAsia="de-DE"/>
        </w:rPr>
      </w:r>
    </w:p>
    <w:p>
      <w:pPr>
        <w:pStyle w:val="Normal"/>
        <w:jc w:val="both"/>
        <w:rPr>
          <w:i/>
          <w:i/>
          <w:sz w:val="22"/>
          <w:lang w:eastAsia="de-DE"/>
        </w:rPr>
      </w:pPr>
      <w:r>
        <w:rPr>
          <w:i/>
          <w:sz w:val="22"/>
          <w:lang w:eastAsia="de-DE"/>
        </w:rPr>
      </w:r>
    </w:p>
    <w:p>
      <w:pPr>
        <w:pStyle w:val="Normal"/>
        <w:jc w:val="both"/>
        <w:rPr>
          <w:sz w:val="22"/>
          <w:lang w:eastAsia="de-DE"/>
        </w:rPr>
      </w:pPr>
      <w:r>
        <w:rPr>
          <w:sz w:val="22"/>
          <w:lang w:eastAsia="de-DE"/>
        </w:rPr>
        <w:t xml:space="preserve">Kommunikationstechnische Maxima erreicht Schriftlichkeit in erster Linie als Speichersystem, nicht aber hinsichtlich Reproduktionsgeschwindigkeit und unmittelbarer Vergegenwärtigkeitsleistung. Dafür eignet sich Schriftlichkeit, auch ihrer Haltbarkeit wegen, in besonderem Maß als Gefäß kollektiver Gedächtnisse und gestattet Lesern den unmittelbaren Anschluss an solche. Dass dies von größter identitätsstiftender Bedeutung für Individuen und Kollektive und auch für gesellschaftliche Kohäsion ist, versteht sich von selbst. Leser gewinnen auf jeden Fall sehr viel, Wenig- oder Nichtleser versäumen entsprechend mancherlei. Da stellt sich natürlich die Frage, warum der letzteren, der Lesemuffel, persönliche oder auch gruppenhafte Kosten/Nutzenanalyse bzw. ihr Medien- Gratifikationsprofil dem kaum Rechnung trägt und sie der Erfahrung von Lesen als Schlüsselqualifikation nicht dringender nachfragen. Unbestrittenermaßen erleichtert ja Lesen auch den Zugang zu interessanten Netzwerken und verhilft damit im sozialen Konkurrenzkampf zu zusätzlichen Wissensvorsprüngen. Je nachdem können aber Medienkommunikation und so auch Lesen gegenteilige, dysfunktionale, Auswirkungen haben: Medien sind eben problemlösende und -schaffende Systeme. Mittels Lektüre entziehen sich Individuen sozialer Kontrolle und gefährden damit etablierte Denk- und Gefühlsmuster, die störungsfreies Zusammenleben, Integration, gewährleisten. Die bekannte Wissenskluft zwischen Viel- und Weniglesern passt in dieses Bild: dasjenige differenzierender – und auch diskriminierender – Konsequenzen einer vergleichsweise anspruchsvollen Kulturtechnik, die ihr volles Funktionspotential trotz vieljährigem obligatorischem Leseunterricht immer noch nur kompetenteren und aktiveren Persönlichkeiten preisgibt. Es ist verständlich und auch richtig, wenn von einem «Privilegierungszirkel» gesprochen wird, dem sich geglückte Lesebiographien verdanken. Allerdings bemerkt der Großteil der davon Betroffenen diese Minderprivilegierung kaum. Dieser im Zeitalter der Fundamentaldemokratisierung besonders verwunderliche Umstand hat im wesentlichen zwei Ursachen: zum einen den Abbau der normativen Vorbildlichkeit von Lesen, zumal des qualifizierten, im Gefolge der Individualisierung der Lebensstile und zum andern die immer größere Vielfalt medialer und extramedialer funktionaler Alternativen zum Lesen, mit ebenfalls attraktiven, wenn auch andern Gratifikationen. Kein falsches Bewusstsein, wie Kulturkritiker meinen, greift da um sich, sondern einfach ein anderes. Das Buch, mit langen, durchgestalteten Aussagen, die ihre Zeit wollen, gerät hierzu mehr und mehr in Gegensatz. </w:t>
      </w:r>
    </w:p>
    <w:p>
      <w:pPr>
        <w:pStyle w:val="Normal"/>
        <w:jc w:val="both"/>
        <w:rPr>
          <w:sz w:val="22"/>
          <w:lang w:eastAsia="de-DE"/>
        </w:rPr>
      </w:pPr>
      <w:r>
        <w:rPr>
          <w:sz w:val="22"/>
          <w:lang w:eastAsia="de-DE"/>
        </w:rPr>
      </w:r>
    </w:p>
    <w:p>
      <w:pPr>
        <w:pStyle w:val="Normal"/>
        <w:jc w:val="both"/>
        <w:rPr>
          <w:lang w:eastAsia="de-DE"/>
        </w:rPr>
      </w:pPr>
      <w:r>
        <w:rPr>
          <w:lang w:eastAsia="de-DE"/>
        </w:rPr>
      </w:r>
    </w:p>
    <w:p>
      <w:pPr>
        <w:pStyle w:val="Normal"/>
        <w:jc w:val="both"/>
        <w:rPr>
          <w:sz w:val="22"/>
          <w:lang w:eastAsia="de-DE"/>
        </w:rPr>
      </w:pPr>
      <w:r>
        <w:rPr>
          <w:sz w:val="22"/>
          <w:lang w:eastAsia="de-DE"/>
        </w:rPr>
        <w:t>[Die vierte und fünfte Thesen beziehen sich ausschließlich auf Literaturdidaktik und –wissenschaft.]</w:t>
      </w:r>
    </w:p>
    <w:p>
      <w:pPr>
        <w:pStyle w:val="Normal"/>
        <w:jc w:val="both"/>
        <w:rPr>
          <w:sz w:val="22"/>
          <w:lang w:eastAsia="de-DE"/>
        </w:rPr>
      </w:pPr>
      <w:r>
        <w:rPr>
          <w:sz w:val="22"/>
          <w:lang w:eastAsia="de-DE"/>
        </w:rPr>
      </w:r>
    </w:p>
    <w:p>
      <w:pPr>
        <w:pStyle w:val="Normal"/>
        <w:jc w:val="both"/>
        <w:rPr>
          <w:lang w:eastAsia="de-DE"/>
        </w:rPr>
      </w:pPr>
      <w:r>
        <w:rPr>
          <w:lang w:eastAsia="de-DE"/>
        </w:rPr>
      </w:r>
    </w:p>
    <w:p>
      <w:pPr>
        <w:pStyle w:val="Normal"/>
        <w:jc w:val="both"/>
        <w:rPr/>
      </w:pPr>
      <w:r>
        <w:rPr>
          <w:lang w:eastAsia="de-DE"/>
        </w:rPr>
        <w:t>Gekürzte Fassung eines Vortrags, der am 7. März 2002 in Maria in der Aue (Köln) im Rahmen des DFG-Schwerpunktprogramms «Lesesozialisation in der Mediengesellschaft» gehalten wurde. Auf das Übertragen der Literaturnachweise wurde verzicht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2"/>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55:00Z</dcterms:created>
  <dc:creator>kb</dc:creator>
  <dc:description/>
  <dc:language>en-US</dc:language>
  <cp:lastModifiedBy>bey</cp:lastModifiedBy>
  <dcterms:modified xsi:type="dcterms:W3CDTF">2006-02-11T21:30:00Z</dcterms:modified>
  <cp:revision>17</cp:revision>
  <dc:subject/>
  <dc:title>Lesen als Schlüsselqualifikation in der Mediengesellschaft: Fünf Thesen</dc:title>
</cp:coreProperties>
</file>