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rum es manchmal wehtun muss!</w:t>
      </w:r>
    </w:p>
    <w:p>
      <w:pPr>
        <w:pStyle w:val="Normal"/>
        <w:rPr>
          <w:b/>
          <w:b/>
          <w:bCs/>
        </w:rPr>
      </w:pPr>
      <w:r>
        <w:rPr>
          <w:b/>
          <w:bCs/>
        </w:rPr>
      </w:r>
    </w:p>
    <w:p>
      <w:pPr>
        <w:pStyle w:val="Normal"/>
        <w:rPr/>
      </w:pPr>
      <w:r>
        <w:rPr/>
        <w:t>I) Das Problem – Über die Angst unterzugehen</w:t>
      </w:r>
    </w:p>
    <w:p>
      <w:pPr>
        <w:pStyle w:val="Normal"/>
        <w:rPr/>
      </w:pPr>
      <w:r>
        <w:rPr/>
      </w:r>
    </w:p>
    <w:p>
      <w:pPr>
        <w:pStyle w:val="Normal"/>
        <w:rPr/>
      </w:pPr>
      <w:r>
        <w:rPr/>
        <w:t>Auch wenn es ein wenig makaber erscheint, gibt es ein sehr aufschlussreiches Experiment, das auf menschliche Lernprozesse übertragen werden kann. Wenn man Ratten in einen Bottich schwimmen lässt, können sie darin 60 Stunden überleben. Wenn sie vorher aber von einer menschlichen Hand gehalten wurden, ersaufen sie bereits nach 30 Minuten, – „erlernte Hilflosigkeit“ nennt die Psychologie das. Genauso wie Ratten schwimmen können, können auch Babys von Natur aus schwimmen. Und genauso wie Babys schwimmen können, können Kleinkinder denken. Sie sind neugierig, stellen Fragen, wollen die Welt entdecken. Wir, unsere Gesellschaft, vor allem die Schule gewöhnen ihnen diese wunderbare Gabe ab.</w:t>
      </w:r>
    </w:p>
    <w:p>
      <w:pPr>
        <w:pStyle w:val="Normal"/>
        <w:rPr/>
      </w:pPr>
      <w:r>
        <w:rPr/>
        <w:t>Eigentlich ist dies in der Didaktik lange bekannt und in zahlreichen Texten wird das „neue Lernen“ propagiert, aber in der Realität ist davon noch immer wenig zu spüren. Möglicherweise wollen viele gar keine neugierigen, kritischen Schüler. Wenn man sie einfach schwimmen lassen würde, könnten sie ja vielleicht davonschwimmen, also hat man sie lieber im Griff. Denn Schwimmen heißt unabhängig, autonom und selbstständig zu sein.</w:t>
      </w:r>
    </w:p>
    <w:p>
      <w:pPr>
        <w:pStyle w:val="Normal"/>
        <w:rPr/>
      </w:pPr>
      <w:r>
        <w:rPr/>
        <w:t>Natürlich ist es trotz aller natürlichen Gaben nicht leicht zu schwimmen; und eben erst recht, wenn die Muskeln nicht trainiert, ja fast abgestorben sind, kostet es viel Kraft. Für mich als Lehrerin gibt es bei „wasserscheuen“ Schülern nur zwei Möglichkeiten: Ich könnte entscheiden, dass sie eben einfach nicht schwimmen können und sie durchs Wasser tragen, hin und wieder die eigentlich völlig überflüssigen Bewegungen lobend. Oder aber ich werfe sie ins Wasser, bleibe am Rand und brülle: „Schwimm, Schüler, schwimm!“, hin und wieder geselle ich mich mit ins Wasser, um die Bewegungen zu demonstrieren, und natürlich muss ich auch die Schwimmübungen kritisieren, damit sie besser werden. Und ich kann versprechen, immer am Rand zu bleiben und darauf zu achten, dass niemand untergeht. Mehr aber kann ich nicht tun – Schwimmen kann man nicht erklären, Schwimmen muss jeder selbst lernen.</w:t>
      </w:r>
    </w:p>
    <w:p>
      <w:pPr>
        <w:pStyle w:val="Normal"/>
        <w:rPr/>
      </w:pPr>
      <w:r>
        <w:rPr/>
        <w:t>Wer aber gut in seiner Disziplin werden will, sei es das Denken, sei das Klavier, Fußball oder Schach spielen, sei es das Schwimmen, muss Verbesserungsvorschläge annehmen, auch wenn das immer zugleich heißt: Du bist noch nicht gut genug. Und auch, wenn man das nicht gerne hört. Aber auch diese Erfahrung begreift man meist erst, wenn man sie selbst erlebt und sich bewusst gemacht hat. Doch es ist wahr: Man entwickelt sich nur weiter, wenn es wehtut. Am einfachsten ist das wohl zu verstehen, wenn man bei Sport-Metaphern bleibt: Erst wenn ein Muskel anfängt zu schmerzen, kommt es zum Muskelaufbau.</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rPr>
    </w:pPr>
    <w:r>
      <w:rPr>
        <w:rFonts w:cs="Arial" w:ascii="Arial" w:hAnsi="Arial"/>
        <w:sz w:val="20"/>
      </w:rPr>
      <w:t>Kl. 11c – bey – 1. Februar 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58:00Z</dcterms:created>
  <dc:creator>bey</dc:creator>
  <dc:description/>
  <dc:language>en-US</dc:language>
  <cp:lastModifiedBy>bey</cp:lastModifiedBy>
  <dcterms:modified xsi:type="dcterms:W3CDTF">2008-02-05T10:15:00Z</dcterms:modified>
  <cp:revision>9</cp:revision>
  <dc:subject/>
  <dc:title>Warum es manchmal wehtun muss</dc:title>
</cp:coreProperties>
</file>