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 Das Ziel – der gemeinsame Bau eines Hauses der Geschichte</w:t>
      </w:r>
    </w:p>
    <w:p>
      <w:pPr>
        <w:pStyle w:val="Normal"/>
        <w:rPr/>
      </w:pPr>
      <w:r>
        <w:rPr/>
      </w:r>
    </w:p>
    <w:p>
      <w:pPr>
        <w:pStyle w:val="Normal"/>
        <w:rPr/>
      </w:pPr>
      <w:r>
        <w:rPr/>
        <w:t>1) Das Schwimmen steht also als Metapher für das unabhängige, selbstständige Denken und Arbeiten. Wie aber kann das aussehen? Um das zu veranschaulichen, soll eine weitere Metapher dienen: das Bauen.</w:t>
      </w:r>
    </w:p>
    <w:p>
      <w:pPr>
        <w:pStyle w:val="Normal"/>
        <w:rPr/>
      </w:pPr>
      <w:r>
        <w:rPr/>
        <w:t>Möglicherweise ist die Motivation das Folgende zu lesen, aber noch nicht hoch genug, da es übertrieben scheint für ein Nebenfach wie Geschichte sich so intensiv mit Methodenfragen zu beschäftigen. Doch es ist nicht nur so, dass vor Euch noch zweieinhalb Jahre, also weit über 200 Schulstunden und acht Klausuren Geschichte liegen, die voller Frustration und Misserfolgen bestehen oder bereichernd und mit guten Noten belohnt sein können. Vor allem aber gelten diese Prinzipien nicht nur für das Fach Geschichte. Das gesamte Aufgabenfeld I (Gesellschaftswissenschaften) setzt diese Fähigkeiten voraus und im Prinzip auch das Aufgabenfeld II (sprachlich-künstlerisch), wobei natürlich in den Fremdsprachen und den musischen Fächern zunächst auf die Beherrschung der „Sprachen“ Wert gelegt wird. Ein wenig anders gestalten sich lediglich die Anforderungen des Aufgabenfeldes III (mathematisch-naturwissenschaftlich), was aber weniger mit den Wissenschaften an sich zu tun hat als mit den schulischen Bedingungen.</w:t>
      </w:r>
    </w:p>
    <w:p>
      <w:pPr>
        <w:pStyle w:val="Normal"/>
        <w:rPr/>
      </w:pPr>
      <w:r>
        <w:rPr/>
        <w:t>Wenn Ihr das bezweifelt, dann findet bitte andere plausible Erklärungen für zwei Phänomene: Warum raten die meisten Lehrer an dieser Schule von Präsentationsprüfungen im Abitur ab, weil die Noten dabei nicht gut ausfielen? Der Grund: den Schülern fehle es an Problemorientierung. (Wäre diese vorhanden, könnte man sich darauf wesentlich gezielter vorbereiten als auf mündliche Prüfungen.) Und warum sind sich Lehrer meist so einig, wenn Schüler gute oder sehr gute Leistungen erbringen? Weil diese Schüler in der Lage sind zu verknüpfen, Zusammenhänge darzustellen und zu erkennen, weil sie analysieren und logische Schlüsse ziehen können, weil sie Probleme sehen und (wenn möglich) auch lösen können – all dies ist manchen in die Wiege gelegt, andere müssen dafür arbeiten, einige werden das vielleicht immer nur in wenigen Bereichen oder vielleicht kaum können. (Auch dies ist nicht schlimm, es stellt sich dann nur die Frage, ob man seine mit Sicherheit ebenfalls vorhandenen Talente am Gymnasium wirklich sinnvoll nutzt und fördert.) Wie aber kann man sich das erarbeiten? Darum soll es nun also am Beispiel des Faches Geschichte gehen. Zunächst konkret bevor es dann im dritten Teil des Kapitels um die Metapher des Bauens geht.</w:t>
      </w:r>
    </w:p>
    <w:p>
      <w:pPr>
        <w:pStyle w:val="Normal"/>
        <w:rPr/>
      </w:pPr>
      <w:r>
        <w:rPr/>
      </w:r>
    </w:p>
    <w:p>
      <w:pPr>
        <w:pStyle w:val="Normal"/>
        <w:rPr/>
      </w:pPr>
      <w:r>
        <w:rPr/>
        <w:t>2) Es gibt (wenige!) Schulen, an denen fächerübergreifend an großen Projekten gearbeitet wird. Wie kann man beispielsweise bei einer Theaterinszenierung Mathematik lernen? Ganz einfach. Die Schüler bauen auch das Bühnenbild inklusive der Bühne selbst. Der Bau einer Bühne wirft verschiedene Probleme auf: Wie viel Gewicht muss sie aushalten? Wie hoch sollte sie sein? Ob und wie kann das Bühnenbild befestigt werden? Das sind ganz konkrete, leicht nachvollziehbare Probleme, die in diesem Fall mit Mathematik gelöst werden können. Im Schulalltag können solche Probleme nur künstlich erzeugt werden, aber nur die Konzentration auf Probleme, ob real oder fiktiv, stellt all das, was ihr lernt, in sinnvolle Zusammenhänge. In Geschichte müssen wir uns die Probleme vorstellen – und das ist auch gar nicht schwierig, wenn man anfängt, sich die Vergangenheit als vergangene Realität vor Augen zu führen.</w:t>
      </w:r>
    </w:p>
    <w:p>
      <w:pPr>
        <w:pStyle w:val="Normal"/>
        <w:rPr/>
      </w:pPr>
      <w:r>
        <w:rPr/>
        <w:t>Schauen wir uns das aktuelle Beispiel an: Man kann schlichtweg sagen, dass Karl der Große König der Franken war, 800 zum Kaiser gekrönt wurde, in Aachen eine Pfalz hatte und ein Reisekönig war. Das sind Fakten, aneinandergereiht. Wie werden aus diesen Fakten jetzt Antworten auf Fragen? Karl war König – nun gut, warum war er das? Also, was ist ein König und warum war gerade Karl der König der Franken? Karl wurde zum König gemacht, weil er aus der entsprechenden Familie stammt und ein erfolgreicher Krieger und mächtiger Mann, der sich in den Kopf gesetzt hatte, seine Macht so weit als möglich auszudehnen. Tatsächlich gelingt ihm das auf beachtliche Weise. Aber wie behält man in einem riesigen Reich die Kontrolle? Im zwanzigsten Jahrhundert ist die Welt ein Dorf, aber wie macht ein mittelalterlicher Herrscher allen Bewohnern von der Bretagne bis nach Mähren, von der Elbe bis zum Po klar, dass er der Chef ist? Er lässt sich überall regelmäßig blicken und er benötigt Stellvertreter und allen muss deutlich sein, dass seine Macht legitimiert ist. Ergo: Er ist immer auf Reisen (Reisekönigtum) und benötigt viele verschiedene Unterkünfte (Pfalzen), er muss Menschen haben, denen er trauen kann (Treueid des Vasallen im Lehnswesen) und er lässt sich seine Macht von höchster Stelle bestätigen, nämlich von Gott in Form seines Stellvertreter auf Erden, dem Papst. Neben dieser Legitimation gibt es noch die durch die historische Tradition. Er behauptet in die Fußstapfen der römischen Kaiser zu treten. Ein Nachfolger von alten Autoritäten zu sein, beeindruckt die Menschen immer wieder. Deswegen erinnert Barbarossa mit seinem Kronleuchter und weiteren Handlungen daran, dass er in Karls Tradition steht, Kaiser Wilhelm hingegen lässt sich gerne mit Barbarossa abbilden und Hitler hat mit der Idee des 1000-jährigen Reiches natürlich an alle diese Traditionen angeknüpft. Zur Legitimation und Präsentation von Macht dienen natürlich häufig Gebäude, die deshalb für Historiker ganz wunderbare Quellen sind, an die sie Fragen stellen können – die Aachener Pfalz ist eine davon.</w:t>
      </w:r>
    </w:p>
    <w:p>
      <w:pPr>
        <w:pStyle w:val="Normal"/>
        <w:rPr/>
      </w:pPr>
      <w:r>
        <w:rPr/>
        <w:t>War Euch das bisher bewusst? Vielleicht, vielleicht auch nicht. Auf jeden Fall hätte es Euch spätestens seit diesem Donnerstag bewusst sein können. Denn ab da hattet Ihr alle Informationen, die in dem vorherigen Absatz stehen. Aber vielleicht habt ihr bisher noch nicht die richtige Frage gestellt.</w:t>
      </w:r>
    </w:p>
    <w:p>
      <w:pPr>
        <w:pStyle w:val="Normal"/>
        <w:rPr/>
      </w:pPr>
      <w:r>
        <w:rPr/>
      </w:r>
    </w:p>
    <w:p>
      <w:pPr>
        <w:pStyle w:val="Normal"/>
        <w:rPr/>
      </w:pPr>
      <w:r>
        <w:rPr/>
        <w:t xml:space="preserve">3) Nun also abschließend die Erklärung, wie ein Haus der Geschichte aussehen könnte. Ich habe mich bemüht den Keller auszuheben, der hier für die Antike stehen soll. Wie gut auch immer das gelungen, ist, das Haus kann stehen, auch wenn dieser Keller für Euch weiterhin nur ein dunkles Loch ist. Nun aber soll und sollte es darum gehen, dass wir gemeinsam das Erdgeschoss errichten. Dabei haben alle Gruppen verschiedenen Materialien und demzufolge unterschiedliche Aufgaben. Was Euch aber nun nicht weiterhilft, ist Eure Materialen zu nehmen, an Foto von einem fertigen Haus anzuschauen und dann alles einfach zusammenzukleben, dass es auf den ersten Blick wie ein Haus (oder das Badezimmer oder die Terrasse oder was auch immer) aussieht. Ihr müsst Euch das Material genau anschauen und dann lernen wie man damit umgeht. Dabei könnt ihr mich jederzeit fragen, aber ihr müsst den Umgang damit selbst ausprobieren, sonst werdet Ihr den Umgang mit dem Material niemals lernen. In unsere gemeinsamen Besprechungen geht es dann darum, dass man sich gegenseitig nicht nur die fertigen Produkte vorstellt, sondern auch wie ihr sie hergestellt habt. Wenn Euch an einigen Stellen nicht gelungen ist das Material sinnvoll einzuarbeiten, könnt ihr das einfach sagen und vielleicht kann jemand der mit anderem, aber auch ähnlichem Material gearbeitet hat, dabei weiterhelfen. Wenn Ihr einmal das Handwerk gelernt habt, könnt Ihr dann problemlos weitere Stockwerke dazubauen. Für die Frühe Neuzeit hatte ich eigentlich schon Bilder für die Zimmer ausgesucht, nämlich die von Lucas Cranach, die nun leider nur in Kopie in Euren Gedächtnissen bleiben können, aber letztlich liegt es bei Euch wie schön Ihr das Haus dekorieren wollt. Selbst, wenn das Haus der Geschichte nicht Euer liebster Aufenthaltsort sein wird und wenn es immer nur ein Rohbau bleibt, weil Ihr Euch dort nicht sonderlich wohlfühlt, werdet Ihr die Fähigkeit des Bauens für andere Heime anwenden könn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3:42:00Z</dcterms:created>
  <dc:creator>bey</dc:creator>
  <dc:description/>
  <dc:language>en-US</dc:language>
  <cp:lastModifiedBy>bey</cp:lastModifiedBy>
  <dcterms:modified xsi:type="dcterms:W3CDTF">2008-02-04T08:55:00Z</dcterms:modified>
  <cp:revision>19</cp:revision>
  <dc:subject/>
  <dc:title>Wenn Ihr das bezweifelt, dann findet bitte andere plausible Erklärungen für zwei Phänomene</dc:title>
</cp:coreProperties>
</file>