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 Die letzte Chance – gemeinsam schwimmend oder frontal hämmernd</w:t>
      </w:r>
    </w:p>
    <w:p>
      <w:pPr>
        <w:pStyle w:val="Normal"/>
        <w:rPr/>
      </w:pPr>
      <w:r>
        <w:rPr/>
      </w:r>
    </w:p>
    <w:p>
      <w:pPr>
        <w:pStyle w:val="Normal"/>
        <w:rPr/>
      </w:pPr>
      <w:r>
        <w:rPr/>
        <w:t>Wenn ihr nun die ersten beiden Texte gelesen habt, fragt Ihr Euch vielleicht, warum mir diese Art und Weise zu arbeiten so ungeheuer wichtig ist. Ich kann Euch beruhigen: Wenn Ihr im aktuellen Projekt Eure Arbeitsweise nicht ändert oder zumindest sichtbar versucht zu ändern, werde ich in den letzten gemeinsamen Wochen überwiegend Frontalunterricht machen, in dem Ihr alles Notwendige über die Frühe Neuzeit und den Absolutismus erfahren könnt, ohne Euch persönlich zu engagieren. Denn sicher kann man ein Abitur auch ganz ohne Problemorientierung erhalten. Zwar bleiben damit bei den meisten Kollegen die Noten im zweistelligen Bereich unerreichbar, und Unterricht ist und bleibt eine langweilige Zeitverschwendung, aber unter diesen Umständen haben viele andere Schüler die Jahre bis zum Abitur ja auch schon verbracht.</w:t>
      </w:r>
    </w:p>
    <w:p>
      <w:pPr>
        <w:pStyle w:val="Normal"/>
        <w:rPr/>
      </w:pPr>
      <w:r>
        <w:rPr/>
        <w:t>Aber es ist nicht nur so, dass Wissenschafts- und Problemorientierung als didaktische Grundsätze im Lehrplan Geschichte stehen. Als Lehrerin habe ich nicht nur einen fachlichen Auftrag, sondern auch einen Bildungsauftrag. Ich bin Pädagogin, ich versuche Euch zu begleiten auf Eurem Weg zu Euch selbst und dem in die Gesellschaft. Und deshalb möchte ich nun abschließend noch aufzeigen, warum ich so inständig wünsche, dass Ihr endlich anfangt zu schwimmen und ich Euch nicht einfach Informationen in den Kopf hämmern muss:</w:t>
      </w:r>
    </w:p>
    <w:p>
      <w:pPr>
        <w:pStyle w:val="Normal"/>
        <w:rPr/>
      </w:pPr>
      <w:r>
        <w:rPr/>
        <w:t>„</w:t>
      </w:r>
      <w:r>
        <w:rPr/>
        <w:t>Was ist eine Autokratie?“ „Och ne, lassen Sie uns lieber über die Bush-Administration sprechen.“ „Ach so, ein diktatorisches System könnte sich bei uns also nicht mehr durchsetzen?“ „Nein, dafür sind wir viel zu aufgeklärt.“</w:t>
      </w:r>
    </w:p>
    <w:p>
      <w:pPr>
        <w:pStyle w:val="Normal"/>
        <w:rPr/>
      </w:pPr>
      <w:r>
        <w:rPr/>
        <w:t>Diese Sätze könnten aus meinem Schulalltag stammen, tatsächlich werden sie aber in der „Welle“ gesprochen, der Neuverfilmung, die ab Mitte März in die Kinos kommt. Vielleicht seid Ihr bei Jürgen Vogel als Lehrer und Schülern im aktuellen Style weniger von den Inhalten abgelenkt als bei der Version von 1981.</w:t>
      </w:r>
    </w:p>
    <w:p>
      <w:pPr>
        <w:pStyle w:val="Normal"/>
        <w:rPr/>
      </w:pPr>
      <w:r>
        <w:rPr/>
        <w:t>Aber seid Ihr wirklich so aufgeklärt? Möglicherweise über das Dritte Reich, und auch das wage ich zu bezweifeln. Sicher aber nicht im Sinne Kants: „</w:t>
      </w:r>
      <w:r>
        <w:rPr>
          <w:i/>
          <w:iCs/>
        </w:rPr>
        <w:t xml:space="preserve">Aufklärung ist der Ausgang des Menschen aus seiner selbstverschuldeten </w:t>
      </w:r>
      <w:hyperlink r:id="rId2">
        <w:r>
          <w:rPr>
            <w:rStyle w:val="InternetLink"/>
            <w:i/>
            <w:iCs/>
          </w:rPr>
          <w:t>Unmündigkeit</w:t>
        </w:r>
      </w:hyperlink>
      <w:r>
        <w:rPr>
          <w:i/>
          <w:iCs/>
        </w:rPr>
        <w:t xml:space="preserve">. Unmündigkeit ist das Unvermögen, sich seines </w:t>
      </w:r>
      <w:hyperlink r:id="rId3">
        <w:r>
          <w:rPr>
            <w:rStyle w:val="InternetLink"/>
            <w:i/>
            <w:iCs/>
          </w:rPr>
          <w:t>Verstandes</w:t>
        </w:r>
      </w:hyperlink>
      <w:r>
        <w:rPr>
          <w:i/>
          <w:iCs/>
        </w:rPr>
        <w:t xml:space="preserve"> ohne </w:t>
      </w:r>
      <w:hyperlink r:id="rId4">
        <w:r>
          <w:rPr>
            <w:rStyle w:val="InternetLink"/>
            <w:i/>
            <w:iCs/>
          </w:rPr>
          <w:t>Leitung</w:t>
        </w:r>
      </w:hyperlink>
      <w:r>
        <w:rPr>
          <w:i/>
          <w:iCs/>
        </w:rPr>
        <w:t xml:space="preserve"> eines anderen zu bedienen. Selbstverschuldet ist diese Unmündigkeit, wenn die Ursache derselben nicht am </w:t>
      </w:r>
      <w:hyperlink r:id="rId5">
        <w:r>
          <w:rPr>
            <w:rStyle w:val="InternetLink"/>
            <w:i/>
            <w:iCs/>
          </w:rPr>
          <w:t>Mangel</w:t>
        </w:r>
      </w:hyperlink>
      <w:r>
        <w:rPr>
          <w:i/>
          <w:iCs/>
        </w:rPr>
        <w:t xml:space="preserve"> des Verstandes, sondern der Entschließung und des </w:t>
      </w:r>
      <w:hyperlink r:id="rId6">
        <w:r>
          <w:rPr>
            <w:rStyle w:val="InternetLink"/>
            <w:i/>
            <w:iCs/>
          </w:rPr>
          <w:t>Mutes</w:t>
        </w:r>
      </w:hyperlink>
      <w:r>
        <w:rPr>
          <w:i/>
          <w:iCs/>
        </w:rPr>
        <w:t xml:space="preserve"> liegt, sich seiner ohne Leitung eines anderen zu bedienen</w:t>
      </w:r>
      <w:r>
        <w:rPr/>
        <w:t xml:space="preserve">.“ </w:t>
      </w:r>
    </w:p>
    <w:p>
      <w:pPr>
        <w:pStyle w:val="Normal"/>
        <w:rPr/>
      </w:pPr>
      <w:r>
        <w:rPr/>
        <w:t xml:space="preserve">In diesem Sinne seid Ihr absolut unaufgeklärt, wenn Ihr weiterhin einfach das imitiert, was Euch Lehrer auf der einen und Fernsehabziehbilder auf der anderen Seite vorgeben. Hitler verehrt zum Glück nur noch eine völlig verirrte Minderheit. Aber Führer gibt es wie eh und je. Für die meisten heißen die Zara, Saturn oder Cocoon, myspace, youtube oder icq, Bruce, Heidi oder Dee, Fun, Style und Chillen. Ich will damit nicht behaupten, dass ich nicht gerne einkaufe, surfe oder fernsehe. Aber ich hinterfrage mich dabei selbst. Ich schaue genau hin, was man mir anbietet, und kann mich bewusst entscheiden oder auch entziehen. Denn ich habe das Schwimmen gelernt. </w:t>
      </w:r>
    </w:p>
    <w:p>
      <w:pPr>
        <w:pStyle w:val="Normal"/>
        <w:rPr/>
      </w:pPr>
      <w:r>
        <w:rPr/>
        <w:t xml:space="preserve">Wer unaufgeklärt bleibt, kann nicht entscheiden, sondern muss anderen folgen. Er verleugnet sich sogar selbst, nur um zu gefallen. Denn genau das ist es, was solche „Wellen“ bieten: Gemeinschaft, Anerkennung und feste Regeln. Ja, das ist einfach und tut gut. Was schlage ich hingegen vor? Die Suche des eigenen, individuellen Weges, Selbstkritik und das Infragestellen der bestehenden Werte – autsch, damit verzaubert man natürlich keine Massen. Aber genau das soll ja auch nicht geschehen. Was daran dann attraktiv ist? Ganz einfach! Es ist, zugegeben, der wesentlich anstrengendere Weg. Aber wenn man ihn geht, stehen am Ende ebenfalls Gemeinschaft, Anerkennung und feste Regeln – aber auf einem viel höheren Niveau und unter </w:t>
      </w:r>
      <w:r>
        <w:rPr>
          <w:i/>
          <w:iCs/>
        </w:rPr>
        <w:t>eigener</w:t>
      </w:r>
      <w:r>
        <w:rPr/>
        <w:t xml:space="preserve"> Kontrolle. In Form der festen Regeln, die man sich selbst setzt in dieser unüberschaubaren Welt. Gemeinschaft kann man dann erfahren, wenn man sie wünscht, sie ist frei wählbar. Und vor allem kann man, wenn man zu sich selbst gefunden hat und frei entscheiden kann, echte Anerkennung erfahren, nämlich die für das, was man </w:t>
      </w:r>
      <w:r>
        <w:rPr>
          <w:i/>
        </w:rPr>
        <w:t>ist</w:t>
      </w:r>
      <w:r>
        <w:rPr/>
        <w:t>, nicht für das, was man imitiert.</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quote.org/wiki/Unm&#252;ndigkeit" TargetMode="External"/><Relationship Id="rId3" Type="http://schemas.openxmlformats.org/officeDocument/2006/relationships/hyperlink" Target="http://de.wikiquote.org/wiki/Verstand" TargetMode="External"/><Relationship Id="rId4" Type="http://schemas.openxmlformats.org/officeDocument/2006/relationships/hyperlink" Target="http://de.wikiquote.org/wiki/Leitung" TargetMode="External"/><Relationship Id="rId5" Type="http://schemas.openxmlformats.org/officeDocument/2006/relationships/hyperlink" Target="http://de.wikiquote.org/wiki/Mangel" TargetMode="External"/><Relationship Id="rId6" Type="http://schemas.openxmlformats.org/officeDocument/2006/relationships/hyperlink" Target="http://de.wikiquote.org/wiki/M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08:00Z</dcterms:created>
  <dc:creator>bey</dc:creator>
  <dc:description/>
  <dc:language>en-US</dc:language>
  <cp:lastModifiedBy>bey</cp:lastModifiedBy>
  <cp:lastPrinted>2008-02-04T23:58:00Z</cp:lastPrinted>
  <dcterms:modified xsi:type="dcterms:W3CDTF">2008-02-04T23:34:00Z</dcterms:modified>
  <cp:revision>9</cp:revision>
  <dc:subject/>
  <dc:title>III) Die letzte Chance – gemeinsam schwimmend oder frontal hämmernd</dc:title>
</cp:coreProperties>
</file>