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8"/>
          <w:u w:val="single"/>
        </w:rPr>
      </w:pPr>
      <w:r>
        <w:rPr>
          <w:sz w:val="22"/>
          <w:szCs w:val="28"/>
          <w:u w:val="single"/>
        </w:rPr>
        <w:t>Italienpolitik und Stellung zur Kirche</w:t>
      </w:r>
    </w:p>
    <w:p>
      <w:pPr>
        <w:pStyle w:val="Normal"/>
        <w:spacing w:lineRule="auto" w:line="360"/>
        <w:rPr>
          <w:sz w:val="22"/>
        </w:rPr>
      </w:pPr>
      <w:r>
        <w:rPr>
          <w:sz w:val="22"/>
        </w:rPr>
        <w:t>Nach seiner Kaiserkrönung 1155 heiratete Friedrich Barbarossa im Jahre 1156 Beatrix, die Erbin von Burgund, wodurch er Machtzuwachs erhielt und die Reichsrechte im Königreich wieder hergestellt wurden.</w:t>
      </w:r>
    </w:p>
    <w:p>
      <w:pPr>
        <w:pStyle w:val="Normal"/>
        <w:spacing w:lineRule="auto" w:line="360"/>
        <w:rPr>
          <w:sz w:val="22"/>
        </w:rPr>
      </w:pPr>
      <w:r>
        <w:rPr>
          <w:sz w:val="22"/>
        </w:rPr>
        <w:t>Sein Versuch die Kirchenspaltung 1159 durch eine Wahl von zwei Päpsten zugunsten seines Kandidaten Papst Viktor IV. zu bereinigen, scheiterte, da Papst Alexander III. zu unbeugsam war und die westeuropäischen Mächte dies verweigerten.</w:t>
      </w:r>
    </w:p>
    <w:p>
      <w:pPr>
        <w:pStyle w:val="Normal"/>
        <w:spacing w:lineRule="auto" w:line="360"/>
        <w:rPr/>
      </w:pPr>
      <w:r>
        <w:rPr>
          <w:sz w:val="22"/>
        </w:rPr>
        <w:t xml:space="preserve">Der Kaiser versuchte seinen Anspruch auf Italien durch militärische Mittel zu erweitern. Im Bezug auf Barbarossa taucht sicherlich schnell die Frage auf wieso der Kaiser unter seinem italienischen Namen bekannst ist, obwohl er doch eigentlich der deutsche Kaiser war. Dies ergibt sich daraus das er einen großen Zeitraum bei seinen </w:t>
      </w:r>
      <w:r>
        <w:rPr>
          <w:sz w:val="22"/>
          <w:u w:val="single"/>
        </w:rPr>
        <w:t>Italienfeldzügen</w:t>
      </w:r>
      <w:r>
        <w:rPr>
          <w:sz w:val="22"/>
        </w:rPr>
        <w:t xml:space="preserve"> in diesem Land verbrachte. Im Frieden von Venedig versöhnte sich Friedrich 1177 mit Alexander III. und beendeten die Kampfhandlungen mit Lombarden und Normannen. Seine Präsenz als Kaiser wurde im Konstanzer Vertrag von 1183 in Italien geregelt. (Alex)</w:t>
      </w:r>
    </w:p>
    <w:p>
      <w:pPr>
        <w:pStyle w:val="Normal"/>
        <w:spacing w:lineRule="auto" w:line="360"/>
        <w:jc w:val="center"/>
        <w:rPr>
          <w:sz w:val="22"/>
          <w:szCs w:val="28"/>
          <w:u w:val="single"/>
        </w:rPr>
      </w:pPr>
      <w:r>
        <w:rPr>
          <w:sz w:val="22"/>
          <w:szCs w:val="28"/>
          <w:u w:val="single"/>
        </w:rPr>
      </w:r>
    </w:p>
    <w:p>
      <w:pPr>
        <w:pStyle w:val="Normal"/>
        <w:spacing w:lineRule="auto" w:line="360"/>
        <w:jc w:val="center"/>
        <w:rPr>
          <w:sz w:val="22"/>
          <w:szCs w:val="28"/>
          <w:u w:val="single"/>
        </w:rPr>
      </w:pPr>
      <w:r>
        <w:rPr>
          <w:sz w:val="22"/>
          <w:szCs w:val="28"/>
          <w:u w:val="single"/>
        </w:rPr>
        <w:t>Konflikt zwischen Heinrich dem Löwen und Friedrich I.</w:t>
      </w:r>
    </w:p>
    <w:p>
      <w:pPr>
        <w:pStyle w:val="Normal"/>
        <w:spacing w:lineRule="auto" w:line="360"/>
        <w:rPr>
          <w:sz w:val="22"/>
        </w:rPr>
      </w:pPr>
      <w:r>
        <w:rPr>
          <w:sz w:val="22"/>
        </w:rPr>
        <w:t xml:space="preserve">Der Vetter von Friedrich Barbarossa ist Heinrich der Löwe. </w:t>
      </w:r>
    </w:p>
    <w:p>
      <w:pPr>
        <w:pStyle w:val="Normal"/>
        <w:spacing w:lineRule="auto" w:line="360"/>
        <w:rPr>
          <w:sz w:val="22"/>
        </w:rPr>
      </w:pPr>
      <w:r>
        <w:rPr>
          <w:sz w:val="22"/>
        </w:rPr>
        <w:t>Schon in jungem Alter war das Verhältnis zwischen Heinrich dem Löwen und Barbarossa von Konflikten geprägt. Bereits 1152 bei der Wahlkampfpolitik Barbarossas musste dieser Heinrich dem Löwen die Belehnung Bayerns versprechen, um ihn auf seine Seite zu ziehen. Gleichzeit sicherte er damit die königsähnliche Machstellung Heinrichs im Norden. Zudem überträgt Barbarossa dem Löwen 1153 das Investiturrecht über die Bistümer Oldenburg, Ratzeburg, Mecklenburg und alle künftig im Land östlich der Elbe errichteten Bistümer. Er vermachte nicht nur seinem Vetter derart viele Grundbesitze: Auch andere Große des Reiches erhielten Besitztümer von ihm. Damit wollte Barbarossa sich seine Thronansprüche durch die Unterstützung der Landesherren sichern.</w:t>
      </w:r>
    </w:p>
    <w:p>
      <w:pPr>
        <w:pStyle w:val="Normal"/>
        <w:spacing w:lineRule="auto" w:line="360"/>
        <w:rPr>
          <w:sz w:val="22"/>
        </w:rPr>
      </w:pPr>
      <w:r>
        <w:rPr>
          <w:sz w:val="22"/>
        </w:rPr>
        <w:t>Das Verhältnis der beiden verschlechterte sich weiterhin und aus den vielen Streitigkeiten folgte, dass Friedrich Barbarossa Heinrich den Löwen um 1179 auf dem Hoftag in Worms wegen verschiedenen Vorwürfen anklagte, woraufhin der Löwe mit dem Vorwurf gegenklagte, Barbarossa hätte im Jahr 1178 das Gebiet um Hameln verwüstet. Es kam nie zu einer Gerichtsverhandlung, da Heinrich der Löwe zu keinem Termin erschien. Der Grund für das Nicht-Erscheinen Heinrichs ist bisher ungeklärt, es lässt sich aber vermuten, dass Heinrich den Forderungen Barbarossas nicht Folge leisten wollte und versuchte, dem so zu entgehen.</w:t>
      </w:r>
    </w:p>
    <w:p>
      <w:pPr>
        <w:pStyle w:val="Normal"/>
        <w:spacing w:lineRule="auto" w:line="360"/>
        <w:rPr/>
      </w:pPr>
      <w:r>
        <w:rPr>
          <w:sz w:val="22"/>
        </w:rPr>
        <w:t xml:space="preserve">Dass Heinrich der Löwe zu keiner der Tagungen erschien, verärgerte die Anwesenden und es wurden Angriffe gegen Heinrich beschlossen </w:t>
      </w:r>
      <w:r>
        <w:rPr>
          <w:i/>
          <w:color w:val="0000FF"/>
          <w:sz w:val="22"/>
        </w:rPr>
        <w:t>[Hyperlink: Kriegsführung?].</w:t>
      </w:r>
      <w:r>
        <w:rPr>
          <w:sz w:val="22"/>
        </w:rPr>
        <w:t xml:space="preserve"> Da diese militärische Auseinandersetzung verheerende Auswirkungen zur Folge hatten, beschloss Barbarossa auf dem Reichstag 1180 in Würzburg, die Reichsacht </w:t>
      </w:r>
      <w:r>
        <w:rPr>
          <w:b/>
          <w:sz w:val="22"/>
          <w:vertAlign w:val="subscript"/>
        </w:rPr>
        <w:t>(1)</w:t>
      </w:r>
      <w:r>
        <w:rPr>
          <w:sz w:val="22"/>
        </w:rPr>
        <w:t xml:space="preserve"> über Heinrich den Löwen zu verhängen. Heinrich dem Löwen wurde all sein Eigentum entzogen, wobei Barbarossa den Landbesitz des Löwen als Lehen vorerst so auf die Fürstentümer aufteilte, dass kein Fürst seine Macht allzu sehr ausweiten kann </w:t>
      </w:r>
      <w:r>
        <w:rPr>
          <w:i/>
          <w:color w:val="0000FF"/>
          <w:sz w:val="22"/>
        </w:rPr>
        <w:t>[Hyperlink: Machtverhältnisse, Lehenswesen]</w:t>
      </w:r>
      <w:r>
        <w:rPr>
          <w:color w:val="0000FF"/>
          <w:sz w:val="22"/>
        </w:rPr>
        <w:t>.</w:t>
      </w:r>
      <w:r>
        <w:rPr>
          <w:sz w:val="22"/>
        </w:rPr>
        <w:t xml:space="preserve"> Heinrich der Löwe war nun gezwungen, sich dem Kaiser zu unterwerfen, somit musste er das relativ milde Urteil, das Ende 1181 gegen ihn getroffen wurde, annehmen und 3 Jahre ins Exil gehen. Die Verbannung Heinrichs kam einigen Reichsfürsten gelegen, denn sie konnten nun das freigewordene Land übernehmen und wurden nicht weiter von Heinrich daran gehindert, ihre Macht zu entfalten. Heinrich der Löwe folgte dem Urteil und ging ins Exil. Bereits 1184 beriet man aber darüber, Heinrich früher zurückkehren zu lassen und 1185 war er bereits wieder in den Gebieten um Lüneburg und Braunschweig. Da er sich 1188 weigerte am 3. Kreuzzug teilzunehmen, musste er sich noch einmal ins Exil begeben. Betrachtet man die Konflikte, die Barbarossa und Heinrich der Löwe hatten, lässt sich allgemein festhalten, dass Heinrich der Löwe aus dem eigentlichen Wettstreit der Macht als Verlierer hervorgeht. (Andy)</w:t>
      </w:r>
    </w:p>
    <w:p>
      <w:pPr>
        <w:pStyle w:val="Normal"/>
        <w:spacing w:lineRule="auto" w:line="360"/>
        <w:rPr>
          <w:sz w:val="22"/>
        </w:rPr>
      </w:pPr>
      <w:r>
        <w:rPr>
          <w:sz w:val="22"/>
        </w:rPr>
      </w:r>
    </w:p>
    <w:p>
      <w:pPr>
        <w:pStyle w:val="Normal"/>
        <w:numPr>
          <w:ilvl w:val="0"/>
          <w:numId w:val="1"/>
        </w:numPr>
        <w:spacing w:lineRule="auto" w:line="360"/>
        <w:rPr>
          <w:b/>
          <w:b/>
          <w:sz w:val="22"/>
        </w:rPr>
      </w:pPr>
      <w:r>
        <w:rPr>
          <w:b/>
          <w:sz w:val="22"/>
        </w:rPr>
        <w:t>Reichsacht:</w:t>
      </w:r>
    </w:p>
    <w:p>
      <w:pPr>
        <w:pStyle w:val="Normal"/>
        <w:spacing w:lineRule="auto" w:line="360"/>
        <w:ind w:left="360" w:hanging="0"/>
        <w:rPr>
          <w:sz w:val="22"/>
        </w:rPr>
      </w:pPr>
      <w:r>
        <w:rPr>
          <w:sz w:val="22"/>
        </w:rPr>
        <w:t>Die Reichsacht wurde vom Kaiser beziehungsweise dem König verhängt und sie sorgt dafür, dass dem Empfänger der Reichsacht alle Eigentümer entzogen werden. Sie galten als von der Gesellschaft ausgestoßen und durften getötet werden, ohne dass dieser Mord juristisch Folgen mit sich zieht.</w:t>
      </w:r>
    </w:p>
    <w:p>
      <w:pPr>
        <w:pStyle w:val="Normal"/>
        <w:spacing w:lineRule="auto" w:line="360"/>
        <w:rPr>
          <w:b/>
          <w:b/>
          <w:sz w:val="22"/>
        </w:rPr>
      </w:pPr>
      <w:r>
        <w:rPr>
          <w:b/>
          <w:sz w:val="22"/>
        </w:rPr>
      </w:r>
    </w:p>
    <w:p>
      <w:pPr>
        <w:pStyle w:val="Normal"/>
        <w:spacing w:lineRule="auto" w:line="360"/>
        <w:jc w:val="center"/>
        <w:rPr>
          <w:sz w:val="22"/>
          <w:szCs w:val="28"/>
          <w:u w:val="single"/>
        </w:rPr>
      </w:pPr>
      <w:r>
        <w:rPr>
          <w:sz w:val="22"/>
          <w:szCs w:val="28"/>
          <w:u w:val="single"/>
        </w:rPr>
        <w:t>Dritter Kreuzzug</w:t>
      </w:r>
    </w:p>
    <w:p>
      <w:pPr>
        <w:pStyle w:val="Normal"/>
        <w:spacing w:lineRule="auto" w:line="360"/>
        <w:rPr/>
      </w:pPr>
      <w:r>
        <w:rPr>
          <w:sz w:val="22"/>
        </w:rPr>
        <w:t xml:space="preserve">Die letzte große Reise von Barbarossa, auf der er auch den Tod fand, war der Dritte Kreuzzug. Diesen bestritt er 1189 mit Phillip II. von Frankreich und Richard I. Löwenherz von England. Auslöser für den Kreuzzug war die Nachricht, dass Saladin Palästina erobert hat und dabei soll angeblich Papst Urban III umgekommen sein. Der Papst Gregor VIII. rief aus diesem Grund zum Aufbruch nach Nahost auf, woran deutlich wird, welchen Wert das Christentum auf die Verteidigung des "Heiligen Landes" legte </w:t>
      </w:r>
      <w:r>
        <w:rPr>
          <w:i/>
          <w:color w:val="0000FF"/>
          <w:sz w:val="22"/>
        </w:rPr>
        <w:t>[Hyperlink: Christentum]</w:t>
      </w:r>
      <w:r>
        <w:rPr>
          <w:sz w:val="22"/>
        </w:rPr>
        <w:t xml:space="preserve">. Mit der für die damalige Zeit sehr große Streitmacht, darunter auch sogenannte "Kreuzritter" </w:t>
      </w:r>
      <w:r>
        <w:rPr>
          <w:i/>
          <w:color w:val="0000FF"/>
          <w:sz w:val="22"/>
        </w:rPr>
        <w:t>[Hyperlink: Rittertum]</w:t>
      </w:r>
      <w:r>
        <w:rPr>
          <w:sz w:val="22"/>
        </w:rPr>
        <w:t>, konnte Barbarossa zwei große Schlachten gegen die Muslime gewinnen, bevor er im Juni 1190 im Fluss Saleph in Anatolien auf ungeklärte Weise starb. Dies war zwar ein großer Verlust für die Streitkräfte, allerdings fanden diese einen neuen Anführer in dem Sohn des Verstorbenen. Der Leichnam Barbarossas sollte erst in Jerusalem beerdigt werden, damit der Wunsch Barbarossas, Jerusalem zu erreichen, erfüllt ist, allerdings ergab es sich letztlich, dass seine Gebeine in verschiedenen Kirchen und Kathedralen beigesetzt wurden. (And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18:00Z</dcterms:created>
  <dc:creator>Andy</dc:creator>
  <dc:description/>
  <dc:language>en-US</dc:language>
  <cp:lastModifiedBy>bey</cp:lastModifiedBy>
  <cp:lastPrinted>2008-03-27T11:22:00Z</cp:lastPrinted>
  <dcterms:modified xsi:type="dcterms:W3CDTF">2008-03-27T10:34:00Z</dcterms:modified>
  <cp:revision>3</cp:revision>
  <dc:subject/>
  <dc:title>Der Vetter von Friedrich Barbarossa ist Heinrich der Löwe</dc:title>
</cp:coreProperties>
</file>