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448050" cy="490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448050" cy="49098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uf dem Mosaik, das von Leo III. um 799/800 in Auftrag gegeben wurde, sieht man den heiligen Petrus, Leo III. und Karl dem Großen. Petrus, der übergroß dargestellt wird, sitzt in der Mitte mit drei Schlüsseln auf dem Schoss links von ihm kniet Karl der Große (zu der Zeit noch König), welcher das Banner von Rom, das Zeichen der oberrichterlichen Macht, erhält. Leo III. kniet zu Petrus Rechten; ihm wird von Petrus die Stola als Zeichen für seine päpstliche Würde gereic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o III. und Karl der Große knien auf gleicher Höhe, daraus kann man schlussfolgern, dass die päpstliche Macht genauso wichtig ist wie die politische. Dann übersieht man allerdings, dass der Papst auf der rechten Seite kniet. Die rechte Seite ist im religiösen Sinne höher gestellt („zur Rechten Gottes“). Außerdem gibt es noch den übergroßen Heiligen, der Investition leitet.  Hiermit wollte Leo III. zeigen, dass die Kirche dominanter ist. Die Heiligen haben die Gegenstände noch in der Hand, was zeigen soll, dass sie die Macht haben den knienden ihre Macht zu entzieh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l der Große hatte das obige Mosaik jedoch anders gedeutet. Er dachte Petrus gibt ihm dem Banner, damit Karl die Kirche beschützt, denn dies war eine Abmachung zwischen ihm und Leo. Und hatte somit die Dreistigkeit Leos überseh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l der Große wurde an Weihnachten des Jahres 800 von Leo III. zum Kaiser gekrönt. Dies geschah nachdem Leo einem Attentat entkommen war (man wollte ihm Augen und die Zunge herausschneiden) und Schutz bei Karl suchte. Außerdem half Karl Leo sich von den Vorwürfen des Ehebruchs und Meineids zu lös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ch dem Tod Karls dem Großen war Ludwig der Fromme, der einzige noch lebende Sohn Karls, an der Macht. So wurden die Kaiserkrone und die päpstliche Würde weitergegeben.</w:t>
      </w:r>
    </w:p>
    <w:p>
      <w:pPr>
        <w:pStyle w:val="Normal"/>
        <w:rPr>
          <w:rFonts w:ascii="Times New Roman" w:hAnsi="Times New Roman" w:cs="Times New Roman"/>
          <w:sz w:val="24"/>
          <w:szCs w:val="24"/>
        </w:rPr>
      </w:pPr>
      <w:r>
        <w:rPr>
          <w:rFonts w:cs="Times New Roman" w:ascii="Times New Roman" w:hAnsi="Times New Roman"/>
          <w:sz w:val="24"/>
          <w:szCs w:val="24"/>
        </w:rPr>
        <w:t>Die Ziele der frühen Kirchenreform die von Kaiser Heinrich III. eingeführt wurden, hatten zum Einen das Ziel durch die Gottesfriedensbewegung, welche kriegerische Handlungen von Freitag bis Sonntag und zu bestimmten „heiligen“ Zeiten verbot, die adeligen Fehden einzudämmen und zum Anderen durch die Ernennung von vier Päpsten das Papsttum zu stärken. Die kirchliche Reformpartei unter Papst Leo IX.  hatte ihr Hauptanliegen darin, die Simonie (den Kauf kirchlicher Ämter) zu verbieten. Die Reformer wollten unter dem Schlagwort „libertas ecclesiae“ dem Einfluss von Laien auf Kirche und Kloster Einhalt gebieten. Eine weitere Forderung der Kirchenreform war es, im Zeichen einer zunehmenden Disziplinierung des Klerus, die Ehelosigkeit von Priestern durchzusetzen.  1054 kam es zur Schisma (Kirchenspaltung), die bis heute nicht überwunden ist.</w:t>
      </w:r>
    </w:p>
    <w:p>
      <w:pPr>
        <w:pStyle w:val="Normal"/>
        <w:rPr>
          <w:rFonts w:ascii="Times New Roman" w:hAnsi="Times New Roman" w:cs="Times New Roman"/>
          <w:sz w:val="24"/>
          <w:szCs w:val="24"/>
        </w:rPr>
      </w:pPr>
      <w:r>
        <w:rPr>
          <w:rFonts w:cs="Times New Roman" w:ascii="Times New Roman" w:hAnsi="Times New Roman"/>
          <w:sz w:val="24"/>
          <w:szCs w:val="24"/>
        </w:rPr>
        <w:t xml:space="preserve">Durch den frühen Tod Heinrichs III. gelangte sein erst sechsjähriger Sohn Heinrich IV. auf den Thron. Für ihn übernahm seine Mutter die Vormundschaft bis zu seinem 15. Lebensjahr 1065. Es kam hierdurch zu einem schleichenden Macht- und Bedeutungsverlust des Königtums. Dem drohenden Einfluss des römischen Stadtadels auf den Thron versuchten Reformer selbst zuvorzukommen. In einem Dekret, das eindeutig gegen den römischen Adel gerichtet war, wurde bestimmt, dass die sieben Kardinalbischöfe in einer Vorwahl den neuen Papst nominieren. Der König verlor sein Erstwahlrecht und zur gleichen Zeit wuchs die Unabhängigkeit  des Papstes. Auch der Adel machte sich die Unmündigkeit des zukünftigen Königs zu nutzen, mit der Absicht Königsgut zu verschaffen. Als Heinrich nun sein Amt als Herrscher antrat, kam es sofort zum Konflikt mit dem Hochadel. Allein das Bürgertum schenkte ihm die nötige „Rückendeckung“, wodurch die Position innerhalb des Reiches gefestigt war, so dass er sich schließlich durchsetzte. </w:t>
      </w:r>
    </w:p>
    <w:p>
      <w:pPr>
        <w:pStyle w:val="Normal"/>
        <w:rPr>
          <w:rFonts w:ascii="Times New Roman" w:hAnsi="Times New Roman" w:cs="Times New Roman"/>
          <w:sz w:val="24"/>
          <w:szCs w:val="24"/>
        </w:rPr>
      </w:pPr>
      <w:r>
        <w:rPr>
          <w:rFonts w:cs="Times New Roman" w:ascii="Times New Roman" w:hAnsi="Times New Roman"/>
          <w:sz w:val="24"/>
          <w:szCs w:val="24"/>
        </w:rPr>
        <w:t>1075 schrieb Papst Gregor VII. die „Dictatus Papae“, mit der  der Papst die Macht hatte den Kaiser abzusetzen, sowie dessen Untertanen vom Treueid zu entbinden, weil die Macht des Papstes den weltlichen Mächten vorangestellt sei. Seit langem gab es einem Streit um die Laieninvestitur, das ersetzen von Bischöfen durch Laien, und als Heinrich IV. Bischöfe absetzte und andere einsetzte drohte Gregor VII. mit dem Kirchenbann. Anfang 1076 verlangten deutsche Bischöfe, dass der Papst zurücktritt, weil bei seiner Wahl nicht die Zustimmung des Königs eingeholt worden war. Diese Chance nutzte Heinrich und forderte seine Untertanen zur Auflehnung gegen den „falschen Mönch Hildebrand“ (als Gregor noch Mönch war hieß er Hildebrand) auf. Doch der Papst regierte darauf, indem er über Heinrich den Kirchenbann legte und seinen Untertanen vom Lehenseid befreite. Darauf beschloss die Fürstenopposition eine Neuwahl, wenn Heinrich IV. es nicht schafft sich bis zur Jahresfrist von ihm zu lösen. Mit seinem Gang nach Canossa und dem dreimaligen Erscheinen im Büßergewand befreite er sich vom Kirchenbann. Obwohl sich Heinrich vom Bann gelöst hat wählten einige Fürsten Herzog Rudolf. Währendessen sprach der Papst ein Investiturverbot über zwei  Synoden aus; hiermit war das Reichskirchensystem im innern getroffen. Gregor bannte Heinrich erneut, aber nicht mit der erwünschten Wirkung. Denn nach dem Tod Heinrichs Gegenkandidaten eroberte er Rom und Gregor flüchtete ins Exil, in dem er 1085 starb. 1084 krönte ein von Heinrich inthronisierter Papst Heinrich zu Kaiser. In der folgenden Zeit konnte Heinrich jedoch keinen Kompromiss mit der Reformkirche finden.</w:t>
      </w:r>
    </w:p>
    <w:p>
      <w:pPr>
        <w:pStyle w:val="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t>Durch den Investiturstreit zwischen Kaiser und Papst konnte vorläufig keine Entscheidung getroffen werden. Dies wurde erst durch das Wormser Konkordat ermöglicht. Es ging um die Abgrenzung zwischen  geistlicher und der weltlicher Macht. Die Investitur wurde in zwei Teile getrennt, die geistliche mit Ring und Stab und die weltliche mit Zepter. Bei der Wahl eines Bischofs durfte der König nach dem kirchlichen Recht anwesend sein. Nur bei  strittigen Wahlen durfte er entscheiden. Der Gewählte wurde zuerst vom König mit dem Zepter belehnt und anschließend wurde er mit Ring und Stab ausgestattet. Das Wormser Konkordat war letzten Endes ein Kompromiss mit dem Kaiser und Papst jeweils nicht ganz Einverstanden waren. Er regelte das Vorgehen bei der Investitur der Bischöfe und entschärfte so den Dauerstreit um diese Frage. Aber das Wormser Konkordat entschied natürlich nicht, wer die größere Macht in der christlichen Weltordnung besa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es in allem kann man sagen, dass der Kaiser an Macht verloren, der Papst Macht gewonnen hat (nämlich die, die der Kaiser verloren hat). Allerdings kann man nicht genau sagen wer mehr Macht hatte, da die ‚Ausgangssituation’ nicht bekannt i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chemenhaft kann man die Machtgewichtung so ausdrücken:</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72720</wp:posOffset>
                </wp:positionV>
                <wp:extent cx="3587750" cy="2504440"/>
                <wp:effectExtent l="0" t="0" r="0" b="0"/>
                <wp:wrapSquare wrapText="bothSides"/>
                <wp:docPr id="2" name="Frame1"/>
                <a:graphic xmlns:a="http://schemas.openxmlformats.org/drawingml/2006/main">
                  <a:graphicData uri="http://schemas.microsoft.com/office/word/2010/wordprocessingShape">
                    <wps:wsp>
                      <wps:cNvSpPr txBox="1"/>
                      <wps:spPr>
                        <a:xfrm>
                          <a:off x="0" y="0"/>
                          <a:ext cx="3587750" cy="2504440"/>
                        </a:xfrm>
                        <a:prstGeom prst="rect"/>
                        <a:solidFill>
                          <a:srgbClr val="FFFFFF">
                            <a:alpha val="0"/>
                          </a:srgbClr>
                        </a:solidFill>
                      </wps:spPr>
                      <wps:txbx>
                        <w:txbxContent>
                          <w:tbl>
                            <w:tblPr>
                              <w:tblW w:w="5650" w:type="dxa"/>
                              <w:jc w:val="left"/>
                              <w:tblInd w:w="0" w:type="dxa"/>
                              <w:tblLayout w:type="fixed"/>
                              <w:tblCellMar>
                                <w:top w:w="0" w:type="dxa"/>
                                <w:left w:w="70" w:type="dxa"/>
                                <w:bottom w:w="0" w:type="dxa"/>
                                <w:right w:w="70" w:type="dxa"/>
                              </w:tblCellMar>
                            </w:tblPr>
                            <w:tblGrid>
                              <w:gridCol w:w="5650"/>
                            </w:tblGrid>
                            <w:tr>
                              <w:trPr>
                                <w:trHeight w:val="1971" w:hRule="atLeast"/>
                              </w:trPr>
                              <w:tc>
                                <w:tcPr>
                                  <w:tcW w:w="565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sgangssituation:</w:t>
                                  </w:r>
                                </w:p>
                              </w:tc>
                            </w:tr>
                            <w:tr>
                              <w:trPr>
                                <w:trHeight w:val="1962" w:hRule="atLeast"/>
                              </w:trPr>
                              <w:tc>
                                <w:tcPr>
                                  <w:tcW w:w="565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chher:</w:t>
                                  </w:r>
                                </w:p>
                              </w:tc>
                            </w:tr>
                          </w:tbl>
                        </w:txbxContent>
                      </wps:txbx>
                      <wps:bodyPr anchor="t" lIns="0" tIns="0" rIns="0" bIns="0">
                        <a:noAutofit/>
                      </wps:bodyPr>
                    </wps:wsp>
                  </a:graphicData>
                </a:graphic>
              </wp:anchor>
            </w:drawing>
          </mc:Choice>
          <mc:Fallback>
            <w:pict>
              <v:rect fillcolor="#FFFFFF" style="position:absolute;rotation:-0;width:282.5pt;height:197.2pt;mso-wrap-distance-left:0pt;mso-wrap-distance-right:7.05pt;mso-wrap-distance-top:0pt;mso-wrap-distance-bottom:0pt;margin-top:13.6pt;mso-position-vertical-relative:text;margin-left:-3.5pt;mso-position-horizontal-relative:margin">
                <v:fill opacity="0f"/>
                <v:textbox inset="0in,0in,0in,0in">
                  <w:txbxContent>
                    <w:tbl>
                      <w:tblPr>
                        <w:tblW w:w="5650" w:type="dxa"/>
                        <w:jc w:val="left"/>
                        <w:tblInd w:w="0" w:type="dxa"/>
                        <w:tblLayout w:type="fixed"/>
                        <w:tblCellMar>
                          <w:top w:w="0" w:type="dxa"/>
                          <w:left w:w="70" w:type="dxa"/>
                          <w:bottom w:w="0" w:type="dxa"/>
                          <w:right w:w="70" w:type="dxa"/>
                        </w:tblCellMar>
                      </w:tblPr>
                      <w:tblGrid>
                        <w:gridCol w:w="5650"/>
                      </w:tblGrid>
                      <w:tr>
                        <w:trPr>
                          <w:trHeight w:val="1971" w:hRule="atLeast"/>
                        </w:trPr>
                        <w:tc>
                          <w:tcPr>
                            <w:tcW w:w="565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pict>
                                <v:oval id="shape_0" fillcolor="white" stroked="t" o:allowincell="t" style="position:absolute;margin-left:180.5pt;margin-top:17.55pt;width:89.95pt;height:80.95pt;mso-wrap-style:square;v-text-anchor:top">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de-DE" w:bidi="ar-SA"/>
                                          </w:rPr>
                                          <w:t>Papst</w:t>
                                        </w:r>
                                      </w:p>
                                    </w:txbxContent>
                                  </v:textbox>
                                  <v:fill o:detectmouseclick="t" type="solid" color2="black"/>
                                  <v:stroke color="black" weight="9360" joinstyle="miter" endcap="flat"/>
                                  <w10:wrap type="none"/>
                                </v:oval>
                              </w:pict>
                              <w:pict>
                                <v:oval id="shape_0" fillcolor="white" stroked="t" o:allowincell="t" style="position:absolute;margin-left:27pt;margin-top:17.4pt;width:89.95pt;height:80.95pt;mso-wrap-style:square;v-text-anchor:top">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de-DE" w:bidi="ar-SA"/>
                                          </w:rPr>
                                          <w:t>Kaiser</w:t>
                                        </w:r>
                                      </w:p>
                                    </w:txbxContent>
                                  </v:textbox>
                                  <v:fill o:detectmouseclick="t" type="solid" color2="black"/>
                                  <v:stroke color="black" weight="9360" joinstyle="miter" endcap="flat"/>
                                  <w10:wrap type="none"/>
                                </v:oval>
                              </w:pict>
                              <w:t>Ausgangssituation:</w:t>
                            </w:r>
                          </w:p>
                        </w:tc>
                      </w:tr>
                      <w:tr>
                        <w:trPr>
                          <w:trHeight w:val="1962" w:hRule="atLeast"/>
                        </w:trPr>
                        <w:tc>
                          <w:tcPr>
                            <w:tcW w:w="565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pict>
                                <v:oval id="shape_0" fillcolor="white" stroked="t" o:allowincell="t" style="position:absolute;margin-left:27pt;margin-top:17.35pt;width:89.95pt;height:80.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de-DE" w:bidi="ar-SA"/>
                                          </w:rPr>
                                          <w:t>Kaiser</w:t>
                                        </w:r>
                                      </w:p>
                                    </w:txbxContent>
                                  </v:textbox>
                                  <v:fill o:detectmouseclick="t" type="solid" color2="black"/>
                                  <v:stroke color="black" weight="9360" joinstyle="miter" endcap="flat"/>
                                  <w10:wrap type="none"/>
                                </v:oval>
                              </w:pict>
                              <w:pict>
                                <v:oval id="shape_0" fillcolor="white" stroked="t" o:allowincell="t" style="position:absolute;margin-left:180.5pt;margin-top:17.55pt;width:89.95pt;height:81.05pt;mso-wrap-style:square;v-text-anchor:top">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de-DE" w:bidi="ar-SA"/>
                                          </w:rPr>
                                          <w:t>Papst</w:t>
                                        </w:r>
                                      </w:p>
                                    </w:txbxContent>
                                  </v:textbox>
                                  <v:fill o:detectmouseclick="t" type="solid" color2="black"/>
                                  <v:stroke color="black" weight="9360" joinstyle="miter" endcap="flat"/>
                                  <w10:wrap type="none"/>
                                </v:oval>
                              </w:pict>
                              <w:pict>
                                <v:oval id="shape_0" fillcolor="white" stroked="t" o:allowincell="t" style="position:absolute;margin-left:45pt;margin-top:26.35pt;width:53.95pt;height:26.95pt;mso-wrap-style:square;v-text-anchor:top">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de-DE" w:bidi="ar-SA"/>
                                          </w:rPr>
                                          <w:t>Papst</w:t>
                                        </w:r>
                                      </w:p>
                                    </w:txbxContent>
                                  </v:textbox>
                                  <v:fill o:detectmouseclick="t" type="solid" color2="black"/>
                                  <v:stroke color="black" weight="9360" joinstyle="miter" endcap="flat"/>
                                  <w10:wrap type="none"/>
                                </v:oval>
                              </w:pict>
                              <w:t>Nachh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92350</wp:posOffset>
                </wp:positionH>
                <wp:positionV relativeFrom="paragraph">
                  <wp:posOffset>222885</wp:posOffset>
                </wp:positionV>
                <wp:extent cx="1143000" cy="1028700"/>
                <wp:effectExtent l="5080" t="5080" r="5715" b="5715"/>
                <wp:wrapNone/>
                <wp:docPr id="8"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de-DE" w:bidi="ar-SA"/>
                              </w:rPr>
                              <w:t>Papst</w:t>
                            </w:r>
                          </w:p>
                        </w:txbxContent>
                      </wps:txbx>
                      <wps:bodyPr anchor="t">
                        <a:noAutofit/>
                      </wps:bodyPr>
                    </wps:wsp>
                  </a:graphicData>
                </a:graphic>
              </wp:anchor>
            </w:drawing>
          </mc:Choice>
          <mc:Fallback>
            <w:pict>
              <v:oval id="shape_0" fillcolor="white" stroked="t" o:allowincell="t" style="position:absolute;margin-left:180.5pt;margin-top:17.55pt;width:89.95pt;height:80.95pt;mso-wrap-style:square;v-text-anchor:top">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de-DE" w:bidi="ar-SA"/>
                        </w:rPr>
                        <w:t>Pap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220980</wp:posOffset>
                </wp:positionV>
                <wp:extent cx="1143000" cy="1028700"/>
                <wp:effectExtent l="5080" t="5080" r="5715" b="5715"/>
                <wp:wrapNone/>
                <wp:docPr id="9"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de-DE" w:bidi="ar-SA"/>
                              </w:rPr>
                              <w:t>Kaiser</w:t>
                            </w:r>
                          </w:p>
                        </w:txbxContent>
                      </wps:txbx>
                      <wps:bodyPr anchor="t">
                        <a:noAutofit/>
                      </wps:bodyPr>
                    </wps:wsp>
                  </a:graphicData>
                </a:graphic>
              </wp:anchor>
            </w:drawing>
          </mc:Choice>
          <mc:Fallback>
            <w:pict>
              <v:oval id="shape_0" fillcolor="white" stroked="t" o:allowincell="t" style="position:absolute;margin-left:27pt;margin-top:17.4pt;width:89.95pt;height:80.95pt;mso-wrap-style:square;v-text-anchor:top">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de-DE" w:bidi="ar-SA"/>
                        </w:rPr>
                        <w:t>Kais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220345</wp:posOffset>
                </wp:positionV>
                <wp:extent cx="1143000" cy="1028700"/>
                <wp:effectExtent l="5080" t="5080" r="5715" b="5715"/>
                <wp:wrapNone/>
                <wp:docPr id="10"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de-DE" w:bidi="ar-SA"/>
                              </w:rPr>
                              <w:t>Kaiser</w:t>
                            </w:r>
                          </w:p>
                        </w:txbxContent>
                      </wps:txbx>
                      <wps:bodyPr anchor="t">
                        <a:noAutofit/>
                      </wps:bodyPr>
                    </wps:wsp>
                  </a:graphicData>
                </a:graphic>
              </wp:anchor>
            </w:drawing>
          </mc:Choice>
          <mc:Fallback>
            <w:pict>
              <v:oval id="shape_0" fillcolor="white" stroked="t" o:allowincell="t" style="position:absolute;margin-left:27pt;margin-top:17.35pt;width:89.95pt;height:80.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de-DE" w:bidi="ar-SA"/>
                        </w:rPr>
                        <w:t>Kais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292350</wp:posOffset>
                </wp:positionH>
                <wp:positionV relativeFrom="paragraph">
                  <wp:posOffset>222885</wp:posOffset>
                </wp:positionV>
                <wp:extent cx="1143000" cy="1029970"/>
                <wp:effectExtent l="5080" t="5080" r="5715" b="5715"/>
                <wp:wrapNone/>
                <wp:docPr id="11" name=""/>
                <a:graphic xmlns:a="http://schemas.openxmlformats.org/drawingml/2006/main">
                  <a:graphicData uri="http://schemas.microsoft.com/office/word/2010/wordprocessingShape">
                    <wps:wsp>
                      <wps:cNvSpPr/>
                      <wps:spPr>
                        <a:xfrm>
                          <a:off x="0" y="0"/>
                          <a:ext cx="1143000" cy="102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de-DE" w:bidi="ar-SA"/>
                              </w:rPr>
                              <w:t>Papst</w:t>
                            </w:r>
                          </w:p>
                        </w:txbxContent>
                      </wps:txbx>
                      <wps:bodyPr anchor="t">
                        <a:noAutofit/>
                      </wps:bodyPr>
                    </wps:wsp>
                  </a:graphicData>
                </a:graphic>
              </wp:anchor>
            </w:drawing>
          </mc:Choice>
          <mc:Fallback>
            <w:pict>
              <v:oval id="shape_0" fillcolor="white" stroked="t" o:allowincell="t" style="position:absolute;margin-left:180.5pt;margin-top:17.55pt;width:89.95pt;height:81.05pt;mso-wrap-style:square;v-text-anchor:top">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de-DE" w:bidi="ar-SA"/>
                        </w:rPr>
                        <w:t>Pap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334645</wp:posOffset>
                </wp:positionV>
                <wp:extent cx="685800" cy="342900"/>
                <wp:effectExtent l="5080" t="5080" r="5715" b="111760"/>
                <wp:wrapNone/>
                <wp:docPr id="1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de-DE" w:bidi="ar-SA"/>
                              </w:rPr>
                              <w:t>Papst</w:t>
                            </w:r>
                          </w:p>
                        </w:txbxContent>
                      </wps:txbx>
                      <wps:bodyPr anchor="t">
                        <a:noAutofit/>
                      </wps:bodyPr>
                    </wps:wsp>
                  </a:graphicData>
                </a:graphic>
              </wp:anchor>
            </w:drawing>
          </mc:Choice>
          <mc:Fallback>
            <w:pict>
              <v:oval id="shape_0" fillcolor="white" stroked="t" o:allowincell="t" style="position:absolute;margin-left:45pt;margin-top:26.35pt;width:53.95pt;height:26.95pt;mso-wrap-style:square;v-text-anchor:top">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de-DE" w:bidi="ar-SA"/>
                        </w:rPr>
                        <w:t>Papst</w:t>
                      </w:r>
                    </w:p>
                  </w:txbxContent>
                </v:textbox>
                <v:fill o:detectmouseclick="t" type="solid" color2="black"/>
                <v:stroke color="black" weight="9360" joinstyle="miter" endcap="flat"/>
                <w10:wrap type="none"/>
              </v:oval>
            </w:pict>
          </mc:Fallback>
        </mc:AlternateConten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ide Mächte ausgewogen</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cht des Kaisers klein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cht des Papstes gewachsen (hat zusätzliche kaiserliche Macht erhalten)</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Quell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eschichtsbuch: Von der attischen Demokratie bis zum aufgeklärten Absolutismus</w:t>
      </w:r>
    </w:p>
    <w:p>
      <w:pPr>
        <w:pStyle w:val="Normal"/>
        <w:spacing w:lineRule="auto" w:line="240"/>
        <w:rPr>
          <w:rFonts w:ascii="Times New Roman" w:hAnsi="Times New Roman" w:cs="Times New Roman"/>
          <w:sz w:val="24"/>
          <w:szCs w:val="24"/>
          <w:u w:val="single"/>
        </w:rPr>
      </w:pPr>
      <w:hyperlink r:id="rId3">
        <w:r>
          <w:rPr>
            <w:rStyle w:val="InternetLink"/>
            <w:rFonts w:cs="Times New Roman" w:ascii="Times New Roman" w:hAnsi="Times New Roman"/>
            <w:sz w:val="24"/>
            <w:szCs w:val="24"/>
          </w:rPr>
          <w:t>http://www.mittelalter.uni-tuebingen.de/?q=personen/frauenknecht/repetitorium0102/bild_10.htm</w:t>
        </w:r>
      </w:hyperlink>
    </w:p>
    <w:p>
      <w:pPr>
        <w:pStyle w:val="Normal"/>
        <w:spacing w:lineRule="auto" w:line="240"/>
        <w:rPr>
          <w:rFonts w:ascii="Times New Roman" w:hAnsi="Times New Roman" w:cs="Times New Roman"/>
          <w:sz w:val="24"/>
          <w:szCs w:val="24"/>
        </w:rPr>
      </w:pPr>
      <w:hyperlink r:id="rId4">
        <w:r>
          <w:rPr>
            <w:rStyle w:val="InternetLink"/>
            <w:rFonts w:cs="Times New Roman" w:ascii="Times New Roman" w:hAnsi="Times New Roman"/>
            <w:sz w:val="24"/>
            <w:szCs w:val="24"/>
          </w:rPr>
          <w:t>http://gutenberg.spiegel.de/?id=12&amp;xid=947&amp;kapitel=101&amp;cHash=284388477brom0471</w:t>
        </w:r>
      </w:hyperlink>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olg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telalter.uni-tuebingen.de/?q=personen/frauenknecht/repetitorium0102/bild_10.htm" TargetMode="External"/><Relationship Id="rId4" Type="http://schemas.openxmlformats.org/officeDocument/2006/relationships/hyperlink" Target="http://gutenberg.spiegel.de/?id=12&amp;xid=947&amp;kapitel=101&amp;cHash=284388477brom04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37:00Z</dcterms:created>
  <dc:creator>Michael Weber</dc:creator>
  <dc:description/>
  <dc:language>en-US</dc:language>
  <cp:lastModifiedBy>bey</cp:lastModifiedBy>
  <cp:lastPrinted>2008-01-17T07:20:00Z</cp:lastPrinted>
  <dcterms:modified xsi:type="dcterms:W3CDTF">2008-03-20T15:37:00Z</dcterms:modified>
  <cp:revision>2</cp:revision>
  <dc:subject/>
  <dc:title> </dc:title>
</cp:coreProperties>
</file>