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Standard;Courier New" w:hAnsi="Times New Roman Standard;Courier New" w:cs="Times New Roman Standard;Courier New"/>
          <w:lang w:val="de-DE"/>
        </w:rPr>
      </w:pPr>
      <w:r>
        <w:rPr>
          <w:lang w:val="de-DE"/>
        </w:rPr>
      </w:r>
    </w:p>
    <w:p>
      <w:pPr>
        <w:pStyle w:val="Normal"/>
        <w:jc w:val="both"/>
        <w:rPr>
          <w:rFonts w:ascii="Arial" w:hAnsi="Arial" w:cs="Arial"/>
          <w:sz w:val="22"/>
          <w:u w:val="single"/>
          <w:lang w:val="de-DE"/>
        </w:rPr>
      </w:pPr>
      <w:r>
        <w:rPr>
          <w:rFonts w:cs="Arial" w:ascii="Arial" w:hAnsi="Arial"/>
          <w:b/>
          <w:sz w:val="22"/>
          <w:u w:val="single"/>
          <w:lang w:val="de-DE"/>
        </w:rPr>
        <w:t>“</w:t>
      </w:r>
      <w:r>
        <w:rPr>
          <w:rFonts w:cs="Arial" w:ascii="Arial" w:hAnsi="Arial"/>
          <w:b/>
          <w:sz w:val="22"/>
          <w:u w:val="single"/>
          <w:lang w:val="de-DE"/>
        </w:rPr>
        <w:t>Von Burgen zu Bürgern” von Alisa Strupp, Hanna Wolf und Rajka Sikirica</w:t>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rFonts w:ascii="Arial" w:hAnsi="Arial" w:cs="Arial"/>
          <w:sz w:val="22"/>
          <w:lang w:val="de-DE"/>
        </w:rPr>
      </w:pPr>
      <w:r>
        <w:rPr>
          <w:rFonts w:cs="Arial" w:ascii="Arial" w:hAnsi="Arial"/>
          <w:sz w:val="22"/>
          <w:lang w:val="de-DE"/>
        </w:rPr>
        <w:t>Um 1170 war Barbarossa Deutscher König und Römischer Kaiser und als ein Nachfolger von Karl dem Großen wollte er über die oberitalienischeTiefebene die Gewalt erlangen, da diese auch zu Karls Zeit unter dessen Gewalt lag. In diesem Gebiet lagen reiche und mächtige Städte wie Mailand, Verona und Venedig. Barbarossa verlangte von diesen Städten Unterwerfung und Abgaben, was diese allerdings ablehnten.</w:t>
      </w:r>
    </w:p>
    <w:p>
      <w:pPr>
        <w:pStyle w:val="Normal"/>
        <w:jc w:val="both"/>
        <w:rPr>
          <w:rFonts w:ascii="Arial" w:hAnsi="Arial" w:cs="Arial"/>
          <w:sz w:val="22"/>
          <w:lang w:val="de-DE"/>
        </w:rPr>
      </w:pPr>
      <w:r>
        <w:rPr>
          <w:rFonts w:cs="Arial" w:ascii="Arial" w:hAnsi="Arial"/>
          <w:sz w:val="22"/>
          <w:lang w:val="de-DE"/>
        </w:rPr>
        <w:t>Auf der Seite der Städte war der Papst, der durch Predigten oder den Ausschluss Barbarossas aus der Kirche gegen ihn eintrat.</w:t>
      </w:r>
    </w:p>
    <w:p>
      <w:pPr>
        <w:pStyle w:val="Normal"/>
        <w:jc w:val="both"/>
        <w:rPr>
          <w:rFonts w:ascii="Arial" w:hAnsi="Arial" w:cs="Arial"/>
          <w:sz w:val="22"/>
          <w:lang w:val="de-DE"/>
        </w:rPr>
      </w:pPr>
      <w:r>
        <w:rPr>
          <w:rFonts w:cs="Arial" w:ascii="Arial" w:hAnsi="Arial"/>
          <w:sz w:val="22"/>
          <w:lang w:val="de-DE"/>
        </w:rPr>
        <w:t>Die Städte wollten nicht unter die Gewalt Barbarossas fallen, da sie ihren Städten viele Rechte, Autonomie und gute Marktanbindungen besaßen. Sie konnten sich verteidigen und wollten sich so nicht durch Abgaben diese Vorteile nehmen lassen.</w:t>
      </w:r>
    </w:p>
    <w:p>
      <w:pPr>
        <w:pStyle w:val="Normal"/>
        <w:jc w:val="both"/>
        <w:rPr>
          <w:rFonts w:ascii="Arial" w:hAnsi="Arial" w:cs="Arial"/>
          <w:sz w:val="22"/>
          <w:lang w:val="de-DE"/>
        </w:rPr>
      </w:pPr>
      <w:r>
        <w:rPr>
          <w:rFonts w:cs="Arial" w:ascii="Arial" w:hAnsi="Arial"/>
          <w:sz w:val="22"/>
          <w:lang w:val="de-DE"/>
        </w:rPr>
        <w:t>In den Städten entwickelte sich immer mehr ein eigener Lebensstil, der sich von den ritterlichen oder ländlichen deutlich unterschied. Das Stadtleben und die ausgeprägte Schriftlichkeit schufen die Teilnahme am geistigen Leben und eine bürgerliche Kultur. Dadurch war das Bildungsmonopol des Klerus gebrochen.</w:t>
      </w:r>
    </w:p>
    <w:p>
      <w:pPr>
        <w:pStyle w:val="Normal"/>
        <w:jc w:val="both"/>
        <w:rPr>
          <w:rFonts w:ascii="Arial" w:hAnsi="Arial" w:cs="Arial"/>
          <w:sz w:val="22"/>
          <w:lang w:val="de-DE"/>
        </w:rPr>
      </w:pPr>
      <w:r>
        <w:rPr>
          <w:rFonts w:cs="Arial" w:ascii="Arial" w:hAnsi="Arial"/>
          <w:sz w:val="22"/>
          <w:lang w:val="de-DE"/>
        </w:rPr>
        <w:t>Städte entstanden meist, indem Siedlungen zu Städten ernannt wurden oder durch Neugründungen. Daneben gab es noch die  Möglichkeit sogenannter "Gründungsstädte", die oft durch Könige, Bischöfe oder Fürsten zu Städten gemacht wurden, um mehr Einnahmen durch Steuern o.ä. zu erlangen. Diese wurden dann als Stadtherren bezeichnet denen die Einwohner untertan waren wie Bauern. Einige Bürger erhielten Privilegien, die vom Stadtherrn zugeteilt wurden. Dies war zu dem Zweck, die Stadt attraktiv zu machen, um großen Zuzug zu erreichen. Zudem wurde der Marktfrieden verordnet. Dies heißt dass man auf dem Weg vom und zum Markt sicher war vor Gewalttätigkeiten, sogar vor Blutrache. Allgemein bekam die Stadtgemeinde immer mehr Rechte, die entweder der Stadtherr oder Beamte ausübte.</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Viele kennen den Satz "Stadtluft macht frei", aber woher kommt er?</w:t>
      </w:r>
    </w:p>
    <w:p>
      <w:pPr>
        <w:pStyle w:val="Normal"/>
        <w:jc w:val="both"/>
        <w:rPr>
          <w:rFonts w:ascii="Arial" w:hAnsi="Arial" w:cs="Arial"/>
          <w:sz w:val="22"/>
          <w:lang w:val="de-DE"/>
        </w:rPr>
      </w:pPr>
      <w:r>
        <w:rPr>
          <w:rFonts w:cs="Arial" w:ascii="Arial" w:hAnsi="Arial"/>
          <w:sz w:val="22"/>
          <w:lang w:val="de-DE"/>
        </w:rPr>
        <w:t>Zunächst einmal zogen Städte wegen dem gleichen Recht, das für jeden dort herrschte viele Menschen vom Lande an, zum Missgefallen der Grundherren. Diese Menschen wollten ihre persönliche Abhängigkeit (Leibeigenschaft, Frondienstverpflichtung) loswerden und von den großen ökonomischen Chancen der Stadt gewinne erzielen. "Stadtluft macht frei" bedeutete so für diese Menschen, dass mit Aufnahme in die Stadt ihre persönliche Unfreiheit verloren ging. Der Grundherr konnte meist in einer bestimmten Zeitspanne ("Jahr und Tag") seinen Landarbeiter zurückfordern, tut er dies nicht in dieser Zeit, so wird dieser durch die Stadt vor neuer Abhängigkeit geschützt, dieser neu gewonnene Status der persönlichen Freiheit konnte nicht mehr entzogen werden.</w:t>
      </w:r>
    </w:p>
    <w:p>
      <w:pPr>
        <w:pStyle w:val="Normal"/>
        <w:jc w:val="both"/>
        <w:rPr>
          <w:rFonts w:ascii="Arial" w:hAnsi="Arial" w:cs="Arial"/>
          <w:sz w:val="22"/>
          <w:lang w:val="de-DE"/>
        </w:rPr>
      </w:pPr>
      <w:r>
        <w:rPr>
          <w:rFonts w:cs="Arial" w:ascii="Arial" w:hAnsi="Arial"/>
          <w:sz w:val="22"/>
          <w:lang w:val="de-DE"/>
        </w:rPr>
        <w:t>Auch Frauen profitierten, waren in vielen Stadtrechten den Männern rechtlich gleichgestellt, durften allerdings keine politischen und kirchlichen Ämter ausüben und wurden meist auf die Tätigkeit im Haushalt verwiesen, da dies als natürliche Ordnung der Geschlechter galt.</w:t>
      </w:r>
    </w:p>
    <w:p>
      <w:pPr>
        <w:pStyle w:val="Normal"/>
        <w:jc w:val="both"/>
        <w:rPr>
          <w:rFonts w:ascii="Arial" w:hAnsi="Arial" w:cs="Arial"/>
          <w:sz w:val="22"/>
          <w:lang w:val="de-DE"/>
        </w:rPr>
      </w:pPr>
      <w:r>
        <w:rPr>
          <w:rFonts w:cs="Arial" w:ascii="Arial" w:hAnsi="Arial"/>
          <w:sz w:val="22"/>
          <w:lang w:val="de-DE"/>
        </w:rPr>
        <w:t>In den Mauern der Städte galt Rechtsgleichheit, das Strafrecht war egalitär, der Städter hatte Freizügigkeiten, durfte so frei Besitzerwerben und darüber frei verfügen. Durch diese rechtlichen Möglichkeiten kam es zu einer zunehmenden Differenzierung des städtischen Gesellschaftsaufbaus.</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Nachdem wir nun das besondere der Städte kennen gelernt haben, wird  hier nun das Entstehen, Aufbau und die Funktion der Städte beschrieben Der Stadtbegriff wurde viel diskutiert, da er nicht genau definiert werden konnte, dennoch sind einige der häufigsten Merkmale einer Stadt die Ballung von Menschen auf engem Raum, der häufig ummauert war,eine arbeitsteilige Gesellschaft im Bezug auf Handel und Gewerbe, ein Markt, der allerdings auch außerhalb vorhanden war, sogenannte "Residenzstädte" dienen zur fürstlichen Hofhaltung und die Städte waren ein besonderer Rechtsbezirk.</w:t>
      </w:r>
    </w:p>
    <w:p>
      <w:pPr>
        <w:pStyle w:val="Normal"/>
        <w:jc w:val="both"/>
        <w:rPr>
          <w:rFonts w:ascii="Arial" w:hAnsi="Arial" w:cs="Arial"/>
          <w:sz w:val="22"/>
          <w:lang w:val="de-DE"/>
        </w:rPr>
      </w:pPr>
      <w:r>
        <w:rPr>
          <w:rFonts w:cs="Arial" w:ascii="Arial" w:hAnsi="Arial"/>
          <w:sz w:val="22"/>
          <w:lang w:val="de-DE"/>
        </w:rPr>
        <w:t>Die Wurzeln der Städte waren oftmals Pfalzen oder Klösteroder Burgen, um die sich Ansiedlungen von Handwerkern und Gewerbe entstanden. Der Grund dafür war die Sicherheit im Kriegsfall, da der innere Burgbereich, der Burgbering, von Ringmauern und meist einem Wassergraben zum Schutz umgeben war. Auch es war ein gutes Absatzgebiet für Waren, da Märkte abgehalten werden durften. Meist gab es auch günstige Verkehrsanbindungen an Brücken, Flüssen und Fernstraßen, dies war für die Handeltreibenden oft entscheidend.</w:t>
      </w:r>
    </w:p>
    <w:p>
      <w:pPr>
        <w:pStyle w:val="Normal"/>
        <w:jc w:val="both"/>
        <w:rPr>
          <w:rFonts w:ascii="Arial" w:hAnsi="Arial" w:cs="Arial"/>
          <w:sz w:val="22"/>
          <w:lang w:val="de-DE"/>
        </w:rPr>
      </w:pPr>
      <w:r>
        <w:rPr>
          <w:rFonts w:cs="Arial" w:ascii="Arial" w:hAnsi="Arial"/>
          <w:sz w:val="22"/>
          <w:lang w:val="de-DE"/>
        </w:rPr>
        <w:t>Es gab verschiedene Arten von Städten. So entwickelten sich die modernen Wirtschaftsformen eher in dynamischen Städten mit Exportgewerbe und wichtiger Bedeutung für den Fernhandel. Über 9/10 der Städte waren Ackerbürgerstädte und somit waren die Einwohner auch landwirtschaftlich tätig. In den mittleren Gewerbestädten wurde die Fertigwarenproduktion durch eine sich spezialisierende Handwerkschaft übernommen. Die Kaufleute dieser Handwerkschaft waren auch am Fernhandel beteiligt. Rechtlich gesehen gab es drei verschiedene Arten von Städten.</w:t>
      </w:r>
    </w:p>
    <w:p>
      <w:pPr>
        <w:pStyle w:val="Normal"/>
        <w:jc w:val="both"/>
        <w:rPr>
          <w:rFonts w:ascii="Arial" w:hAnsi="Arial" w:cs="Arial"/>
          <w:sz w:val="22"/>
          <w:lang w:val="de-DE"/>
        </w:rPr>
      </w:pPr>
      <w:r>
        <w:rPr>
          <w:rFonts w:cs="Arial" w:ascii="Arial" w:hAnsi="Arial"/>
          <w:sz w:val="22"/>
          <w:lang w:val="de-DE"/>
        </w:rPr>
        <w:t>Einmal gab es die "Reichsstädte", in denen der König bzw. Kaiser direkt das Sagen hat. Die Steuerabgaben dort waren für den Stadtherrn sehr wichtig.  Diese Städte konnten an Fürsten verpfänden werden, wenn der König in Geldnot war. Ende des 15. Jahrhunderts gab es bereits mehr als 50 solcher Städte, z.B. Nürnberg, Ulm und Frankfurt.</w:t>
      </w:r>
    </w:p>
    <w:p>
      <w:pPr>
        <w:pStyle w:val="Normal"/>
        <w:jc w:val="both"/>
        <w:rPr>
          <w:rFonts w:ascii="Arial" w:hAnsi="Arial" w:cs="Arial"/>
          <w:sz w:val="22"/>
          <w:lang w:val="de-DE"/>
        </w:rPr>
      </w:pPr>
      <w:r>
        <w:rPr>
          <w:rFonts w:cs="Arial" w:ascii="Arial" w:hAnsi="Arial"/>
          <w:sz w:val="22"/>
          <w:lang w:val="de-DE"/>
        </w:rPr>
        <w:t>Außerdem gab es die Form der “freien Städte, in denen der bischöfliche Stadtherrn vertrieben wurde. Die Bürger genossen Schutz durch das Reich. Der König wurde nicht als direkter Stadtherr angesehen, daher zahlten die Bürger auch keine Reichssteuer. Diese Städte konnten nicht an Fürsten verpfändet werden. Beispiele für die Art von Städten sind Augsburg, Regensburg, Straßburg, Speyer und Worms. Übrige Stadtformen waren meist Kleinstädte, die nicht selbstständiger Teil des Reiches waren („mediat“), doch genossen sie ein gewisses Maß an kommunaler Unabhängigkeit. Außerdem waren sie einem Landherrn  steuerpflichtig. Sie wurden auch  „Landesstädte“ oder „Territorialstädte“ genannt.</w:t>
      </w:r>
    </w:p>
    <w:p>
      <w:pPr>
        <w:pStyle w:val="Normal"/>
        <w:jc w:val="both"/>
        <w:rPr>
          <w:rFonts w:ascii="Arial" w:hAnsi="Arial" w:cs="Arial"/>
          <w:sz w:val="22"/>
          <w:lang w:val="de-DE"/>
        </w:rPr>
      </w:pPr>
      <w:r>
        <w:rPr>
          <w:rFonts w:cs="Arial" w:ascii="Arial" w:hAnsi="Arial"/>
          <w:sz w:val="22"/>
          <w:lang w:val="de-DE"/>
        </w:rPr>
        <w:t>Im Spätmittelalter spielten Städte immer eine größere Rolle. Jeder fünfte lebte bereits in einer der 3500-4000 Städte. Ein großer Teil der heutigen deutschen Städte geht noch auf diese zurück. So war zum Beispiel Köln mit ca. 35000 Einwohnern die bevölkerungsreichste Stadt Deutschlands. Es gab um 25 Großstädte mit über 1000 Bewohner und 200 Mittelstädte. Im späten Mittelalter gab es aber eher Kleinstädte mit weniger als 500 Einwohner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ab/>
        <w:tab/>
      </w:r>
    </w:p>
    <w:p>
      <w:pPr>
        <w:pStyle w:val="Normal"/>
        <w:jc w:val="both"/>
        <w:rPr>
          <w:rFonts w:ascii="Arial" w:hAnsi="Arial" w:cs="Arial"/>
          <w:sz w:val="22"/>
          <w:lang w:val="de-DE"/>
        </w:rPr>
      </w:pP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DefaultPara">
    <w:name w:val="Default Para"/>
    <w:basedOn w:val="AbsatzStandardschriftart"/>
    <w:qFormat/>
    <w:rPr>
      <w:rFonts w:ascii="Times New Roman Standard;Courier New" w:hAnsi="Times New Roman Standard;Courier New" w:cs="Times New Roman Standard;Courier New"/>
      <w:sz w:val="20"/>
    </w:rPr>
  </w:style>
  <w:style w:type="character" w:styleId="WWDefaultPara">
    <w:name w:val="WW-Default Para"/>
    <w:basedOn w:val="AbsatzStandardschriftart"/>
    <w:qFormat/>
    <w:rPr>
      <w:rFonts w:ascii="Times New Roman Standard;Courier New" w:hAnsi="Times New Roman Standard;Courier New" w:cs="Times New Roman Standard;Courier New"/>
      <w:sz w:val="20"/>
    </w:rPr>
  </w:style>
  <w:style w:type="character" w:styleId="WWDefaultPara1">
    <w:name w:val="WW-Default Para1"/>
    <w:basedOn w:val="AbsatzStandardschriftart"/>
    <w:qFormat/>
    <w:rPr>
      <w:rFonts w:ascii="Times New Roman Standard;Courier New" w:hAnsi="Times New Roman Standard;Courier New" w:cs="Times New Roman Standard;Courier New"/>
      <w:sz w:val="20"/>
    </w:rPr>
  </w:style>
  <w:style w:type="character" w:styleId="WWDefaultPara2">
    <w:name w:val="WW-Default Para2"/>
    <w:basedOn w:val="AbsatzStandardschriftart"/>
    <w:qFormat/>
    <w:rPr>
      <w:rFonts w:ascii="Times New Roman Standard;Courier New" w:hAnsi="Times New Roman Standard;Courier New" w:cs="Times New Roman Standard;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40:00Z</dcterms:created>
  <dc:creator>bey</dc:creator>
  <dc:description/>
  <dc:language>en-US</dc:language>
  <cp:lastModifiedBy>bey</cp:lastModifiedBy>
  <cp:lastPrinted>2008-03-27T11:39:00Z</cp:lastPrinted>
  <dcterms:modified xsi:type="dcterms:W3CDTF">2008-03-27T10:40:00Z</dcterms:modified>
  <cp:revision>2</cp:revision>
  <dc:subject/>
  <dc:title/>
</cp:coreProperties>
</file>