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S LEHNSWESEN</w:t>
      </w:r>
    </w:p>
    <w:p>
      <w:pPr>
        <w:pStyle w:val="StandardWeb"/>
        <w:rPr>
          <w:b/>
          <w:b/>
          <w:bCs/>
          <w:u w:val="single"/>
        </w:rPr>
      </w:pPr>
      <w:r>
        <w:rPr>
          <w:b/>
          <w:bCs/>
          <w:u w:val="single"/>
        </w:rPr>
        <w:t>Lehen:</w:t>
      </w:r>
    </w:p>
    <w:p>
      <w:pPr>
        <w:pStyle w:val="StandardWeb"/>
        <w:rPr/>
      </w:pPr>
      <w:r>
        <w:rPr/>
        <w:t>Erhaltung der Nutzungsrechte einer fremden Sache vom Eigentümer. Im Mittelalter war meistens ein verliehenes Land ein Lehen. Das Lehen wurde von einem Lehnsherrn an einen Lehnsmann gegen Dienst und Treue gegeben. Der Lehnsmann bekommt vom Lehnsherrn die Nutzungsrechte für das Lehen. Es gab zwei Arten von Lehen: "Schenkung des Lehens" und das "Erblehen". Durch die Schenkung des Lehens wird dem Lehensmann das Lehen auf Lebenszeit garantiert. Bei dem Erblehen bekommen die Nachkommen des Erblehensträgers die Nutzungsrechte am Lehen.</w:t>
      </w:r>
    </w:p>
    <w:p>
      <w:pPr>
        <w:pStyle w:val="StandardWeb"/>
        <w:rPr/>
      </w:pPr>
      <w:r>
        <w:rPr>
          <w:b/>
          <w:bCs/>
          <w:u w:val="single"/>
        </w:rPr>
        <w:t>Lehnswesen</w:t>
      </w:r>
      <w:r>
        <w:rPr/>
        <w:t>:</w:t>
      </w:r>
    </w:p>
    <w:p>
      <w:pPr>
        <w:pStyle w:val="StandardWeb"/>
        <w:rPr/>
      </w:pPr>
      <w:r>
        <w:rPr/>
        <w:t xml:space="preserve">Das Lehnswesen war eine Staats- und Gesellschaftsordnung des Mittelalters. Es beruhte auf eine Verbindung zwischen einem freien Mann mit einem Herrn. Der Mann musste seinem Herrn mit Dienstleistungen wie z.B. Kriegsdienste oder Abgaben dienen und bekam im Austausch ein Lehen (beneficium).Mit diesem Lehen versorgte der Lehensmann zumeist seine Familie. Sein Herr dagegen war verpflichtet ihn zu schützen und für seinen Unterhalt zu sorgen. Dieses Verhältnis beruhte zumeist auf eine gegenseitige Treue. </w:t>
        <w:br/>
        <w:t>Der König ist der höchste Lehnsherr. Er vergibt seine Lehen, meistens Land oder Ämter, an die Kronvasallen (Bischöfe, Reichsäbte, Herzöge oder Grafen). Diese wiederrum müssen ihm dann gewisse Dienste leisten. Dasselbe Schema gilt auch zwischen den Kronvasallen und den Untervasallen (Äbte, Ritter, Dienstmannen).</w:t>
      </w:r>
    </w:p>
    <w:p>
      <w:pPr>
        <w:pStyle w:val="StandardWeb"/>
        <w:rPr>
          <w:b/>
          <w:b/>
          <w:bCs/>
          <w:u w:val="single"/>
        </w:rPr>
      </w:pPr>
      <w:r>
        <w:rPr>
          <w:b/>
          <w:bCs/>
          <w:u w:val="single"/>
        </w:rPr>
        <w:t>Entwicklung des Lehnswesen:</w:t>
      </w:r>
    </w:p>
    <w:p>
      <w:pPr>
        <w:pStyle w:val="StandardWeb"/>
        <w:rPr/>
      </w:pPr>
      <w:r>
        <w:rPr/>
        <w:t>Die Vasallität war der Vorläufer des Lehnswesens. Die Vasallität war ein Treueverhältnis von einem freien Mann und seinem Herrn, indem der Herr dem Mann gegen Dienste Schutz und Unterhalt gewährte. Später wurde während der Zeit der Merowinger Landvergabe gegen Zins entwickelt. Der fränkischen Könige dagegen gaben ihren adligen Gefolgsleuten Lehen. Dafür zogen diese Adlige mit ihren Gefolgsleuten für ihren Herrn meistens in den Kampf. Durch die erhaltenen Lehen finanzierten sie sich ihre Kriegsausrüstung. Durch die geschickte Verteilung seiner Lehen, konnte der König seine Gefolgschaft vergrößern, sodass er durch die Adligen an mehrere Gefolgsleute herankam, auch wenn diese ihn nicht als ihre Herrn betrachteten.</w:t>
      </w:r>
    </w:p>
    <w:p>
      <w:pPr>
        <w:pStyle w:val="StandardWeb"/>
        <w:rPr>
          <w:u w:val="single"/>
        </w:rPr>
      </w:pPr>
      <w:r>
        <w:rPr>
          <w:u w:val="single"/>
        </w:rPr>
        <w:t>Beispiel an Karl dem Großen:</w:t>
      </w:r>
    </w:p>
    <w:p>
      <w:pPr>
        <w:pStyle w:val="StandardWeb"/>
        <w:numPr>
          <w:ilvl w:val="0"/>
          <w:numId w:val="1"/>
        </w:numPr>
        <w:spacing w:before="280" w:after="0"/>
        <w:rPr/>
      </w:pPr>
      <w:r>
        <w:rPr/>
        <w:t>Nutzte das Lehnswesen um seine Macht auszubreiten</w:t>
      </w:r>
    </w:p>
    <w:p>
      <w:pPr>
        <w:pStyle w:val="StandardWeb"/>
        <w:numPr>
          <w:ilvl w:val="0"/>
          <w:numId w:val="1"/>
        </w:numPr>
        <w:spacing w:before="0" w:after="280"/>
        <w:rPr/>
      </w:pPr>
      <w:r>
        <w:rPr/>
        <w:t>Gab viele Lehen, damit deren Untergebene für ihn in den Krieg zogen</w:t>
      </w:r>
    </w:p>
    <w:p>
      <w:pPr>
        <w:pStyle w:val="StandardWeb"/>
        <w:numPr>
          <w:ilvl w:val="0"/>
          <w:numId w:val="1"/>
        </w:numPr>
        <w:spacing w:before="0" w:after="280"/>
        <w:rPr/>
      </w:pPr>
      <w:r>
        <w:rPr/>
        <w:t>Hatte 2000 Lehensmänner und 30.000 Untervasallen</w:t>
      </w:r>
    </w:p>
    <w:p>
      <w:pPr>
        <w:pStyle w:val="StandardWeb"/>
        <w:widowControl w:val="false"/>
        <w:rPr/>
      </w:pPr>
      <w:r>
        <w:rPr/>
        <w:t xml:space="preserve">Friedrich Barbarossa entwickelte im 12.Jahrhundert das Lehnswesen weiter. Er versuchte aus dieser Struktur eine staatliche Ordnung zu erschaffen, indem er Reichsrechte verlieh. Er stand zwar als Kaiser in System ganz oben in der </w:t>
      </w:r>
      <w:r>
        <w:rPr>
          <w:color w:val="000000"/>
          <w:szCs w:val="19"/>
        </w:rPr>
        <w:t>Lehnshierarchie, d</w:t>
      </w:r>
      <w:r>
        <w:rPr/>
        <w:t>och konnte er keinen direkten Einfluss auf  die unteren Vasallen, die von seinen Vasallen ebenfalls Lehn bekamen, nehmen, denn sie waren ihm nicht zu Treue verpflichtet, sondern ihrem eigenen Herrn.</w:t>
      </w:r>
    </w:p>
    <w:p>
      <w:pPr>
        <w:pStyle w:val="StandardWeb"/>
        <w:widowControl w:val="false"/>
        <w:rPr/>
      </w:pPr>
      <w:r>
        <w:rPr/>
      </w:r>
    </w:p>
    <w:p>
      <w:pPr>
        <w:pStyle w:val="StandardWeb"/>
        <w:widowControl w:val="false"/>
        <w:rPr/>
      </w:pPr>
      <w:r>
        <w:rPr/>
      </w:r>
    </w:p>
    <w:p>
      <w:pPr>
        <w:pStyle w:val="StandardWeb"/>
        <w:widowControl w:val="false"/>
        <w:rPr>
          <w:u w:val="single"/>
        </w:rPr>
      </w:pPr>
      <w:r>
        <w:rPr>
          <w:u w:val="single"/>
        </w:rPr>
        <w:t>Die Bedeutung des Lehnwesens für die Politik Friedrich Barbarossas:</w:t>
      </w:r>
    </w:p>
    <w:p>
      <w:pPr>
        <w:pStyle w:val="StandardWeb"/>
        <w:widowControl w:val="false"/>
        <w:rPr/>
      </w:pPr>
      <w:r>
        <w:rPr/>
        <w:t>Barbarossa gab wegen dem jahrelangen Streit zwischen den Staufen und den Welfen Heinrich dem Löwen das Herzogtum Bayern als Lehen. Doch dieser gefährdete die Macht des Königs und verweigerte zudem die Hilfe gegen die lombardischen Städte, wo Barbarossa eine schwere Niederlage erlitt. Deshalb wurde dieser von ihm und den Fürsten gestürzt. Doch Barbarossa konnte davon nicht profitieren, da er die wiedergewonnenen Lehen an die Fürsten verteilte, die ihm zur Seite standen.</w:t>
      </w:r>
    </w:p>
    <w:p>
      <w:pPr>
        <w:pStyle w:val="StandardWeb"/>
        <w:widowControl w:val="false"/>
        <w:rPr>
          <w:u w:val="single"/>
        </w:rPr>
      </w:pPr>
      <w:r>
        <w:rPr>
          <w:u w:val="single"/>
        </w:rPr>
        <w:t>Barbarossas Italienpolitik:</w:t>
      </w:r>
    </w:p>
    <w:p>
      <w:pPr>
        <w:pStyle w:val="StandardWeb"/>
        <w:widowControl w:val="false"/>
        <w:spacing w:before="280" w:after="280"/>
        <w:rPr/>
      </w:pPr>
      <w:r>
        <w:rPr/>
        <w:t>Barbarossa versuchte seine Macht auch in Italien auszudehnen. Er führte dort nach drei Italienfeldzügen das Reichsrecht ein um die italienischen Städte an sich zu binden. So hatte er auch neue Einnahmequellen, da er dort Länder und Ämter als Lehen gab. Doch nachdem die italienischen Städte sich ihm widersetzten, schaffte es Barbarossa sie durch einen Friedensvertrag im Lehensverband zu hal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43:00Z</dcterms:created>
  <dc:creator>Milan Baros</dc:creator>
  <dc:description/>
  <dc:language>en-US</dc:language>
  <cp:lastModifiedBy>bey</cp:lastModifiedBy>
  <cp:lastPrinted>2008-03-27T11:42:00Z</cp:lastPrinted>
  <dcterms:modified xsi:type="dcterms:W3CDTF">2008-04-23T04:08:00Z</dcterms:modified>
  <cp:revision>4</cp:revision>
  <dc:subject/>
  <dc:title>DAS LEHNSWESEN</dc:title>
</cp:coreProperties>
</file>