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uto"/>
          <w:sz w:val="52"/>
        </w:rPr>
      </w:pPr>
      <w:r>
        <w:rPr>
          <w:color w:val="auto"/>
          <w:sz w:val="52"/>
        </w:rPr>
        <w:t>Kurzgeschichte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109220</wp:posOffset>
                </wp:positionV>
                <wp:extent cx="16452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85140"/>
                        </a:xfrm>
                        <a:prstGeom prst="rect"/>
                        <a:solidFill>
                          <a:srgbClr val="993366">
                            <a:alpha val="5000"/>
                          </a:srgbClr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INH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993366" strokeweight="2pt" style="position:absolute;rotation:-0;width:129.55pt;height:38.2pt;mso-wrap-distance-left:9.05pt;mso-wrap-distance-right:9.05pt;mso-wrap-distance-top:0pt;mso-wrap-distance-bottom:0pt;margin-top:8.6pt;mso-position-vertical-relative:text;margin-left:-40.95pt;mso-position-horizontal-relative:text">
                <v:fill opacity="3276.75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IN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133350</wp:posOffset>
                </wp:positionV>
                <wp:extent cx="18510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85140"/>
                        </a:xfrm>
                        <a:prstGeom prst="rect"/>
                        <a:solidFill>
                          <a:srgbClr val="008000">
                            <a:alpha val="23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FB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2pt" style="position:absolute;rotation:-0;width:145.75pt;height:38.2pt;mso-wrap-distance-left:9.05pt;mso-wrap-distance-right:9.05pt;mso-wrap-distance-top:0pt;mso-wrap-distance-bottom:0pt;margin-top:-10.5pt;mso-position-vertical-relative:text;margin-left:346.05pt;mso-position-horizontal-relative:text">
                <v:fill opacity="15073.05f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F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62230</wp:posOffset>
                </wp:positionV>
                <wp:extent cx="4838700" cy="209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095500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ndlung ist meist eine alltägl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inhaltet einen Konflikt (inneren oder äußeren), oft sogar eine Wende im Leben der beteiligten Pers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innere Handlung oft bedeutsamer als die äuß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die wenigen Charaktere (oft nur eine Person) sind alltägliche, durchschnittliche Men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rekte Charakterisierung (d. h. Charakter muss aus dem Verhalten erschlossen werd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81pt;height:165pt;mso-wrap-distance-left:9.05pt;mso-wrap-distance-right:9.05pt;mso-wrap-distance-top:0pt;mso-wrap-distance-bottom:0pt;margin-top:4.9pt;mso-position-vertical-relative:text;margin-left:-41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ndlung ist meist eine alltägl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inhaltet einen Konflikt (inneren oder äußeren), oft sogar eine Wende im Leben der beteiligten Pers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innere Handlung oft bedeutsamer als die äuß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die wenigen Charaktere (oft nur eine Person) sind alltägliche, durchschnittliche Men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direkte Charakterisierung (d. h. Charakter muss aus dem Verhalten erschlossen wer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-150495</wp:posOffset>
                </wp:positionV>
                <wp:extent cx="5057140" cy="162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2814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nmittelbarer Beginn, keine Einleitung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ffener bzw. halboffener Schluss, Handlung bricht ab, Geschichte endet ohne 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er wird gezwungen, selbst am Text mitzuarbeiten, indem er/sie sich eigene Gedanken zu den möglichen Folgen m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98.2pt;height:128.2pt;mso-wrap-distance-left:9.05pt;mso-wrap-distance-right:9.05pt;mso-wrap-distance-top:0pt;mso-wrap-distance-bottom:0pt;margin-top:-11.85pt;mso-position-vertical-relative:text;margin-left:346.2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nmittelbarer Beginn, keine Einleitung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ffener bzw. halboffener Schluss, Handlung bricht ab, Geschichte endet ohne 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er wird gezwungen, selbst am Text mitzuarbeiten, indem er/sie sich eigene Gedanken zu den möglichen Folgen m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28270</wp:posOffset>
                </wp:positionV>
                <wp:extent cx="3931285" cy="485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485140"/>
                        </a:xfrm>
                        <a:prstGeom prst="rect"/>
                        <a:solidFill>
                          <a:srgbClr val="FFCC00">
                            <a:alpha val="2700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Z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2pt" style="position:absolute;rotation:-0;width:309.55pt;height:38.2pt;mso-wrap-distance-left:9.05pt;mso-wrap-distance-right:9.05pt;mso-wrap-distance-top:0pt;mso-wrap-distance-bottom:0pt;margin-top:10.1pt;mso-position-vertical-relative:text;margin-left:355.05pt;mso-position-horizontal-relative:text">
                <v:fill opacity="17694.4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Z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128270</wp:posOffset>
                </wp:positionV>
                <wp:extent cx="2102485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85140"/>
                        </a:xfrm>
                        <a:prstGeom prst="rect"/>
                        <a:solidFill>
                          <a:srgbClr val="0000FF">
                            <a:alpha val="14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165.55pt;height:38.2pt;mso-wrap-distance-left:9.05pt;mso-wrap-distance-right:9.05pt;mso-wrap-distance-top:0pt;mso-wrap-distance-bottom:0pt;margin-top:10.1pt;mso-position-vertical-relative:text;margin-left:-40.95pt;mso-position-horizontal-relative:text">
                <v:fill opacity="9174.9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91465</wp:posOffset>
                </wp:positionV>
                <wp:extent cx="5057140" cy="1856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856740"/>
                        </a:xfrm>
                        <a:prstGeom prst="rect"/>
                        <a:solidFill>
                          <a:srgbClr val="FFFFFF">
                            <a:alpha val="2300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er wird zum aufmerksamen, intensiven, sogar wiederholten Lesen gezw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rch das offene/halboffene Ende erhält der Leser/die Leserin die Möglichkeit selbst am Text         mitzuarbeiten, indem er/sie sich Gedanken darüber machen muss, welche Folgen sich aus der Geschichte für die beteiligten Personen ergeben kön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398.2pt;height:146.2pt;mso-wrap-distance-left:9.05pt;mso-wrap-distance-right:9.05pt;mso-wrap-distance-top:0pt;mso-wrap-distance-bottom:0pt;margin-top:22.95pt;mso-position-vertical-relative:text;margin-left:355.0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er wird zum aufmerksamen, intensiven, sogar wiederholten Lesen gezw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rch das offene/halboffene Ende erhält der Leser/die Leserin die Möglichkeit selbst am Text         mitzuarbeiten, indem er/sie sich Gedanken darüber machen muss, welche Folgen sich aus der Geschichte für die beteiligten Personen ergeben kön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291465</wp:posOffset>
                </wp:positionV>
                <wp:extent cx="4828540" cy="1800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00860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chlichte und alltägliche Sprache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itt poetisches Material auf (Metaphern, Vergleiche, Personifizierung, Anapher, etc.), so ist dies von besonderer Bedeu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äufig Ich-Erzähler oder personaler Erzäh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rzählte Zeit ist fast deckend mit der Erzählzeit, da es sich meist um einen eher kurzen Zeitraum hand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0.2pt;height:141.8pt;mso-wrap-distance-left:9.05pt;mso-wrap-distance-right:9.05pt;mso-wrap-distance-top:0pt;mso-wrap-distance-bottom:0pt;margin-top:22.95pt;mso-position-vertical-relative:text;margin-left:-40.95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chlichte und alltägliche Sprache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itt poetisches Material auf (Metaphern, Vergleiche, Personifizierung, Anapher, etc.), so ist dies von besonderer Bedeu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äufig Ich-Erzähler oder personaler Erzäh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rzählte Zeit ist fast deckend mit der Erzählzeit, da es sich meist um einen eher kurzen Zeitraum hand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4531995</wp:posOffset>
                </wp:positionV>
                <wp:extent cx="1399540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0000FF">
                            <a:alpha val="14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;Bookman Old Style" w:hAnsi="Bodoni MT Condensed;Bookman Old Style" w:cs="Bodoni MT Condensed;Bookman Old Style"/>
                                <w:b/>
                                <w:b/>
                                <w:shadow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shadow/>
                                <w:color w:val="0000FF"/>
                                <w:sz w:val="48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110.2pt;height:38.2pt;mso-wrap-distance-left:9.05pt;mso-wrap-distance-right:9.05pt;mso-wrap-distance-top:0pt;mso-wrap-distance-bottom:0pt;margin-top:356.85pt;mso-position-vertical-relative:text;margin-left:13.4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Condensed;Bookman Old Style" w:hAnsi="Bodoni MT Condensed;Bookman Old Style" w:cs="Bodoni MT Condensed;Bookman Old Style"/>
                          <w:b/>
                          <w:b/>
                          <w:shadow/>
                          <w:color w:val="0000FF"/>
                          <w:sz w:val="48"/>
                        </w:rPr>
                      </w:pP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shadow/>
                          <w:color w:val="0000FF"/>
                          <w:sz w:val="48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015</wp:posOffset>
                </wp:positionH>
                <wp:positionV relativeFrom="paragraph">
                  <wp:posOffset>5560695</wp:posOffset>
                </wp:positionV>
                <wp:extent cx="3914140" cy="942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CC00">
                            <a:alpha val="2300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r will in erster Linie unter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r stellt oft menschliche Grundzüge und schicksalhafte Ereignisse 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2pt" style="position:absolute;rotation:-0;width:308.2pt;height:74.2pt;mso-wrap-distance-left:9.05pt;mso-wrap-distance-right:9.05pt;mso-wrap-distance-top:0pt;mso-wrap-distance-bottom:0pt;margin-top:437.85pt;mso-position-vertical-relative:text;margin-left:499.4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r will in erster Linie unter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r stellt oft menschliche Grundzüge und schicksalhafte Ereignisse da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 Condensed;Bookman Old Style" w:hAnsi="Bodoni MT Condensed;Bookman Old Style" w:cs="Bodoni MT Condensed;Bookman Old Style"/>
      <w:b/>
      <w:shadow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 MT Condensed;Bookman Old Style" w:hAnsi="Bodoni MT Condensed;Bookman Old Style" w:cs="Bodoni MT Condensed;Bookman Old Style"/>
      <w:b/>
      <w:shadow/>
      <w:color w:val="FF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doni MT Condensed;Bookman Old Style" w:hAnsi="Bodoni MT Condensed;Bookman Old Style" w:cs="Bodoni MT Condensed;Bookman Old Style"/>
      <w:b/>
      <w:shadow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MT Condensed;Bookman Old Style" w:hAnsi="Bodoni MT Condensed;Bookman Old Style" w:cs="Bodoni MT Condensed;Bookman Old Style"/>
      <w:b/>
      <w:shadow/>
      <w:color w:val="0000FF"/>
      <w:sz w:val="4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60" w:right="-284" w:hanging="0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14:00Z</dcterms:created>
  <dc:creator>Oswald Illig</dc:creator>
  <dc:description/>
  <dc:language>en-US</dc:language>
  <cp:lastModifiedBy>pgorzoll</cp:lastModifiedBy>
  <cp:lastPrinted>2004-11-07T22:21:00Z</cp:lastPrinted>
  <dcterms:modified xsi:type="dcterms:W3CDTF">2004-11-07T21:30:00Z</dcterms:modified>
  <cp:revision>11</cp:revision>
  <dc:subject/>
  <dc:title/>
</cp:coreProperties>
</file>