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rPr>
      </w:pPr>
      <w:r>
        <w:rPr>
          <w:i/>
          <w:sz w:val="32"/>
        </w:rPr>
        <w:t>Station 4</w:t>
      </w:r>
      <w:r>
        <w:rPr>
          <w:sz w:val="32"/>
        </w:rPr>
        <w:t>: Stauferkaiser Friedrich Barbarossa –</w:t>
      </w:r>
    </w:p>
    <w:p>
      <w:pPr>
        <w:pStyle w:val="Normal"/>
        <w:spacing w:lineRule="auto" w:line="240"/>
        <w:rPr>
          <w:b/>
          <w:b/>
          <w:sz w:val="32"/>
        </w:rPr>
      </w:pPr>
      <w:r>
        <w:rPr>
          <w:b/>
          <w:sz w:val="32"/>
        </w:rPr>
        <w:t xml:space="preserve">Höhe- und Wendepunkt des Hohen Mittelalter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rPr>
          <w:b/>
          <w:b/>
          <w:sz w:val="32"/>
        </w:rPr>
      </w:pPr>
      <w:r>
        <w:rPr>
          <w:b/>
          <w:sz w:val="32"/>
        </w:rPr>
        <w:t>Quell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2"/>
        <w:rPr/>
      </w:pPr>
      <w:r>
        <w:rPr/>
        <w:t>Die Gelnhäuser Urkund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m Namen der heiligen und unteilbaren Dreieinigkeit.</w:t>
      </w:r>
    </w:p>
    <w:p>
      <w:pPr>
        <w:pStyle w:val="Normal"/>
        <w:spacing w:lineRule="auto" w:line="360"/>
        <w:jc w:val="both"/>
        <w:rPr>
          <w:rFonts w:ascii="Times New Roman" w:hAnsi="Times New Roman" w:cs="Times New Roman"/>
          <w:sz w:val="24"/>
        </w:rPr>
      </w:pPr>
      <w:r>
        <w:rPr>
          <w:rFonts w:cs="Times New Roman" w:ascii="Times New Roman" w:hAnsi="Times New Roman"/>
          <w:sz w:val="24"/>
        </w:rPr>
        <w:t>FRIEDRICH, durch göttliche Gnade und Güte erhabener Römischer Kaiser.</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Textkrper2"/>
        <w:rPr/>
      </w:pPr>
      <w:r>
        <w:rPr/>
        <w:t>Da das menschliche Gedächtnis unzuverlässig ist und infolge der Wirrnis der Geschehen nicht ausreicht, hat es das Ansehen der Vorfahren unseres Zeitalters, das der Kaiser von Gottes Gnaden und der Könige, verlangt, urkundlich festzuhalten, was die Dauer der dahinrinnenden Zeit hinsichtlich der Kenntnisse der Menschen entstellt darzulegen neig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Demgemäß soll die Allgemeinheit der gegenwärtigen wie der künftigen Getreuen des Reiches erfahren, wie </w:t>
      </w:r>
      <w:r>
        <w:rPr>
          <w:rFonts w:cs="Times New Roman" w:ascii="Times New Roman" w:hAnsi="Times New Roman"/>
          <w:b/>
          <w:sz w:val="24"/>
        </w:rPr>
        <w:t>Heinrich</w:t>
      </w:r>
      <w:r>
        <w:rPr>
          <w:rFonts w:cs="Times New Roman" w:ascii="Times New Roman" w:hAnsi="Times New Roman"/>
          <w:sz w:val="24"/>
        </w:rPr>
        <w:t>, ehemals Herzog von Bayern und Westfalen, dadurch, daß er die Freiheit der Kirchen Gottes und der Edlen des Reiches hart unterdrückte, indem er ihre Besitztümer an sich riß und die Rechte derselben einschränkte, aufgrund immer wieder erhobener Klagen der Fürsten und der meisten Edlen trotz Vorladung, vor unserer Majestät zu erscheinen, sich weigerte und infolge dieses seines Trotzes gegen die Fürsten und seine schwäbischen Standesgenossen den Spruch unserer Acht auf sich gezogen hat.</w:t>
      </w:r>
    </w:p>
    <w:p>
      <w:pPr>
        <w:pStyle w:val="Normal"/>
        <w:spacing w:lineRule="auto" w:line="360"/>
        <w:jc w:val="both"/>
        <w:rPr>
          <w:rFonts w:ascii="Times New Roman" w:hAnsi="Times New Roman" w:cs="Times New Roman"/>
          <w:sz w:val="24"/>
        </w:rPr>
      </w:pPr>
      <w:r>
        <w:rPr>
          <w:rFonts w:cs="Times New Roman" w:ascii="Times New Roman" w:hAnsi="Times New Roman"/>
          <w:sz w:val="24"/>
        </w:rPr>
        <w:t>Weiterhin hat er nicht aufgehört, die Rechte und die Freiheiten der Kirche, den Fürsten und Edlen des Reiches streitig zu machen sowohl durch das Unrecht jenen gegenüber, als auch durch Mißachtung, die er uns gegenüber mehrfach zeigte, wie besonders aufgrund offensichtlicher Auflehnung, weswegen er nach Lehnrecht dreimal gesetzlich zu unserm Gericht aufgerufen wurde, und, weil er fernblieb und für sich auch keinen Bevollmächtigten schickte, wurde er als widersetzlich beurteilt und ihm demgemäß das Herzogtum Bayern wie das von Westfalen und Engern, wie auch sämtliche Lehen, die er vom Reiche hatte, auf einstimmigen Beschluß der Fürsten auf dem in Würzburg feierlich abgehaltenem Reichstag aberkannt und unserer Gerichtsbarkeit und Macht überantworte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So haben wir mit den Fürsten aufgrund eines gemeinsamen Ratschlusses derselben das </w:t>
      </w:r>
      <w:r>
        <w:rPr>
          <w:rFonts w:cs="Times New Roman" w:ascii="Times New Roman" w:hAnsi="Times New Roman"/>
          <w:b/>
          <w:sz w:val="24"/>
        </w:rPr>
        <w:t>Herzogtum</w:t>
      </w:r>
      <w:r>
        <w:rPr>
          <w:rFonts w:cs="Times New Roman" w:ascii="Times New Roman" w:hAnsi="Times New Roman"/>
          <w:sz w:val="24"/>
        </w:rPr>
        <w:t xml:space="preserve">, das </w:t>
      </w:r>
      <w:r>
        <w:rPr>
          <w:rFonts w:cs="Times New Roman" w:ascii="Times New Roman" w:hAnsi="Times New Roman"/>
          <w:b/>
          <w:sz w:val="24"/>
        </w:rPr>
        <w:t>Westfalen und Engern</w:t>
      </w:r>
      <w:r>
        <w:rPr>
          <w:rFonts w:cs="Times New Roman" w:ascii="Times New Roman" w:hAnsi="Times New Roman"/>
          <w:sz w:val="24"/>
        </w:rPr>
        <w:t xml:space="preserve"> genannt wird, in zwei geteilt und in Anbetracht der Verdienste, die sich der geehrte Fürst, unser </w:t>
      </w:r>
      <w:r>
        <w:rPr>
          <w:rFonts w:cs="Times New Roman" w:ascii="Times New Roman" w:hAnsi="Times New Roman"/>
          <w:b/>
          <w:sz w:val="24"/>
        </w:rPr>
        <w:t>Philipp, Erzbischof von Köln</w:t>
      </w:r>
      <w:r>
        <w:rPr>
          <w:rFonts w:cs="Times New Roman" w:ascii="Times New Roman" w:hAnsi="Times New Roman"/>
          <w:sz w:val="24"/>
        </w:rPr>
        <w:t xml:space="preserve">, um das Ansehen der Kaiserkrone erworben und bewahrt hat, weder Schäden noch persönliche Gefahren fürchtend, die Auszeichnung kaiserlicher Gnade verdienen, einen Teil, nämlich den, der sich ins Gebiet des Kölner Bistums und über das gesamte Bistum Paderborn erstreckt, mit allen Rechten und aller Gerichtsbarkeit, mit allen Grafschaften, Fürspracherechten, Geleitrechten, Siedlungen, Höfen, Lehen, Ministerialen, Hörigen und allem, was zu diesem Herzogtum gehört, der Kölner Kirche vermacht und kraft kaiserlichen Rechtes verliehen, und, nachdem von den Fürsten der Urteilsspruch gefordert worden war, haben wir, damit er durchgeführt werde, sowohl schriftlich niedergelegt, was durch Zustimmung der Fürsten und des ganzen Reichstages gebilligt wurde, als auch durch öffentliche Zustimmung unseres lieben Verwandten, des </w:t>
      </w:r>
      <w:r>
        <w:rPr>
          <w:rFonts w:cs="Times New Roman" w:ascii="Times New Roman" w:hAnsi="Times New Roman"/>
          <w:b/>
          <w:sz w:val="24"/>
        </w:rPr>
        <w:t>Herzogs Bernhard</w:t>
      </w:r>
      <w:r>
        <w:rPr>
          <w:rFonts w:cs="Times New Roman" w:ascii="Times New Roman" w:hAnsi="Times New Roman"/>
          <w:sz w:val="24"/>
        </w:rPr>
        <w:t>, dem wir den übrigen Teil des Herzogtums zugeteilt haben, mit der kaiserlichen Fahnlehen den vorerwähnten Erzbischof Philipp feierlich eingesetzt, nachdem jener Teil des Herzogtums seiner Kirche übertragen worden wa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t>Diese rechtmäßige Schenkung unserer Majestät und Einsetzung also der Kölner Kirche und des wiederholt genannten Fürsten, unseres Erzbischofs Philipp, bestätigen wir ihm sowie allen seinen Nachfolgern; in all der nachfolgenden Zeit soll sie ihnen zu recht verbleiben; damit niemand durch unüberlegtes Wagnis sie zunichte machen oder sonstwie zu verletzen suchen möge, wollen wir das hiermit durch kaiserliches Edikt verbieten, und wir bekräftigen rechtsgültig diese unsere Verfügung deutlich durch das uns zustehende Vorrecht mittels der unserer hohen Stellung zukommenden goldenen Bulle, was durch Zeugen, die dem Geschehen beiwohnten, bestätigt wird. Diese aber sind folgende: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ZEICHEN DES HERRN FRIEDRICH, UNBESIEGBAREN KAISERS DER RÖMER.</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Ich, Gottfried, Kanzler des Kaiserlichen Hofes, habe anstelle Christians, Erzbischof von Mainz und Erzkanzler Deutschlands, gegengezeichnet. So glücklich geschehen im Jahre 1180 seit der Geburt des Herrn und 13 der Indiktion unter der Regierung des Herrn Friedrich, des unbesiegbaren Kaisers der Römer, im Jahre 29 seines Königtums und im 26. Jahre seines Kaisertums, Amen.</w:t>
      </w:r>
    </w:p>
    <w:p>
      <w:pPr>
        <w:pStyle w:val="Normal"/>
        <w:spacing w:lineRule="auto" w:line="360"/>
        <w:jc w:val="both"/>
        <w:rPr>
          <w:rFonts w:ascii="Times New Roman" w:hAnsi="Times New Roman" w:cs="Times New Roman"/>
          <w:sz w:val="22"/>
        </w:rPr>
      </w:pPr>
      <w:r>
        <w:rPr>
          <w:rFonts w:cs="Times New Roman" w:ascii="Times New Roman" w:hAnsi="Times New Roman"/>
          <w:sz w:val="22"/>
        </w:rPr>
        <w:t>Gegeben auf dem feierlichen Reichstag zu Gelnhausen, auf Mainzer Gebiet, an den Iden des April.</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59:00Z</dcterms:created>
  <dc:creator>bey</dc:creator>
  <dc:description/>
  <dc:language>en-US</dc:language>
  <cp:lastModifiedBy>bey</cp:lastModifiedBy>
  <dcterms:modified xsi:type="dcterms:W3CDTF">2005-02-26T23:02:00Z</dcterms:modified>
  <cp:revision>3</cp:revision>
  <dc:subject/>
  <dc:title>Im Namen der heiligen und unteilbaren Dreieinigkeit</dc:title>
</cp:coreProperties>
</file>