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32"/>
        </w:rPr>
        <w:t>Station 7:</w:t>
      </w:r>
      <w:r>
        <w:rPr>
          <w:b/>
          <w:sz w:val="32"/>
        </w:rPr>
        <w:t xml:space="preserve"> Könige, Kaiser und Kirche</w:t>
      </w:r>
    </w:p>
    <w:p>
      <w:pPr>
        <w:pStyle w:val="Normal"/>
        <w:rPr>
          <w:b/>
          <w:b/>
          <w:sz w:val="32"/>
        </w:rPr>
      </w:pPr>
      <w:r>
        <w:rPr>
          <w:b/>
          <w:sz w:val="32"/>
        </w:rPr>
      </w:r>
    </w:p>
    <w:p>
      <w:pPr>
        <w:pStyle w:val="Normal"/>
        <w:rPr/>
      </w:pPr>
      <w:r>
        <w:rPr/>
      </w:r>
    </w:p>
    <w:p>
      <w:pPr>
        <w:pStyle w:val="TextBody"/>
        <w:rPr/>
      </w:pPr>
      <w:r>
        <w:rPr/>
        <w:t xml:space="preserve">Der Aufstieg Karls des Großen zur herausragenden Herrschergestalt des frühen Mittelalters gipfelte in der Kaiserkrönung im Jahre 800, die ihrem Ablauf nach ein Werk des Papstes war. Die Form, in der diese Würde verliehen wurde, warf eine Frage auf, die den weiteren Verlauf mittelalterliche Geschichte nachhaltig beeinflussen sollte. Wem gebührt der Vorrang: dem Kaiser oder dem Papst? </w:t>
      </w:r>
      <w:r>
        <w:rPr>
          <w:rFonts w:eastAsia="Wingdings" w:cs="Wingdings" w:ascii="Wingdings" w:hAnsi="Wingdings"/>
        </w:rPr>
        <w:t></w:t>
      </w:r>
      <w:r>
        <w:rPr/>
        <w:t xml:space="preserve"> vgl. Station 2</w:t>
      </w:r>
    </w:p>
    <w:p>
      <w:pPr>
        <w:pStyle w:val="Normal"/>
        <w:spacing w:lineRule="auto" w:line="360"/>
        <w:jc w:val="right"/>
        <w:rPr/>
      </w:pPr>
      <w:r>
        <w:rPr/>
        <w:t xml:space="preserve">Aus: </w:t>
      </w:r>
      <w:r>
        <w:rPr>
          <w:i/>
        </w:rPr>
        <w:t>Horizonte</w:t>
      </w:r>
      <w:r>
        <w:rPr/>
        <w:t>, S. 154</w:t>
      </w:r>
    </w:p>
    <w:p>
      <w:pPr>
        <w:pStyle w:val="Normal"/>
        <w:spacing w:lineRule="auto" w:line="360"/>
        <w:jc w:val="right"/>
        <w:rPr/>
      </w:pPr>
      <w:r>
        <w:rPr/>
      </w:r>
    </w:p>
    <w:p>
      <w:pPr>
        <w:pStyle w:val="Normal"/>
        <w:jc w:val="both"/>
        <w:rPr/>
      </w:pPr>
      <w:r>
        <w:rPr/>
        <w:t>Das Jahrhundert der salischen Kaiser (1024-1125) erscheint uns vor allem als das Jahrhundert, in dem die dramatische Auseinandersetzung zwischen Kaiser- und Papsttum ihren Anfang nahm. Bis in das 11. Jahrhundert hinein hatten Kaiser und Könige Europas das Recht für sich in Anspruch genommen, kirchliche Ämter nach eigenem Gutdünken zu besetzen. Im Zuge einer Reformbewegung, die im 10. Jahrhundert von der burgundischen Benediktinerabtei Cluny ausging, setzte sich jedoch auf kirchlicher Seite die Auffassung durch, daß es Aufgabe der Kirche sei, zwischen der Vollkommenheit Gottes und der Unvollkommenheit weltlicher Herrschaft zu vermitteln, woraus sich ein höheres göttliches Recht der Kirche gegenüber den weltlichen Herrschern ergebe. Deshalb müßten alle weltlichen Einflüsse auf die Besetzung der kirchlichen Ämter ausgeschaltet werden. Nun war seit Otto dem Großen die Kirche eine Stütze des Reiches geworden, und die ottonischen und salischen Kaiser hatten deshalb starken Einfluß auf die Papstwahlen und die Verwaltung des Kirchenstaats genommen. So kam es seit 1075 zwischen Papst und Kaiser zum Konflikt. Papst Gregor VII. (1073–1085) erließ an König Heinrich IV. ein förmliches Verbot der Investitur (Einsetzung) von Bischöfen und Äbten, was Heinrich IV. mit demonstrativer Nichtbeachtung und Absetzung des Papstes beantwortete.</w:t>
      </w:r>
    </w:p>
    <w:p>
      <w:pPr>
        <w:pStyle w:val="Normal"/>
        <w:jc w:val="both"/>
        <w:rPr>
          <w:i/>
          <w:i/>
        </w:rPr>
      </w:pPr>
      <w:r>
        <w:rPr/>
        <w:t xml:space="preserve">Der Streit eskalierte und reichte weit über die beiden Personen und ihre Lebensdauer hinaus - es ging letzten Endes um die Ordnung der Welt und um die Frage, in welchem Verhältnis geistliche und weltliche Macht, sacerdotium und regnum, zueinander stehen sollten. Nach langen, wechselvollen Auseinandersetzungen, aus denen schließlich Kaiser wie Papst als Verlierer hervorgehen sollten, traten Kirche und Staat auseinander. Damit ergab sich eine entscheidende Voraussetzung für die moderne europäische Staatengeschichte und für die Herausbildung zweier Freiheitsprinzipien, die für die weitere Entwicklung der politischen Kultur Europas grundlegend sein sollten: einerseits die Freiheit des Glaubens von staatlicher Zwangsgewalt, andererseits die Freiheit der Politik von kirchlicher Gängelung. </w:t>
      </w:r>
      <w:r>
        <w:rPr>
          <w:i/>
        </w:rPr>
        <w:t>[= Station 3]</w:t>
      </w:r>
    </w:p>
    <w:p>
      <w:pPr>
        <w:pStyle w:val="Normal"/>
        <w:jc w:val="right"/>
        <w:rPr>
          <w:i/>
          <w:i/>
        </w:rPr>
      </w:pPr>
      <w:r>
        <w:rPr>
          <w:i/>
        </w:rPr>
        <w:t>Aus: Schulze, Hagen, Kleine deutsche Geschichte, S. 15f.</w:t>
      </w:r>
    </w:p>
    <w:p>
      <w:pPr>
        <w:pStyle w:val="Normal"/>
        <w:rPr>
          <w:i/>
          <w:i/>
        </w:rPr>
      </w:pPr>
      <w:r>
        <w:rPr>
          <w:i/>
        </w:rPr>
      </w:r>
    </w:p>
    <w:p>
      <w:pPr>
        <w:pStyle w:val="Normal"/>
        <w:rPr/>
      </w:pPr>
      <w:r>
        <w:rPr/>
      </w:r>
    </w:p>
    <w:p>
      <w:pPr>
        <w:pStyle w:val="Normal"/>
        <w:spacing w:lineRule="auto" w:line="360"/>
        <w:jc w:val="both"/>
        <w:rPr/>
      </w:pPr>
      <w:r>
        <w:rPr/>
        <w:t>Das im 11. Jahrhundert gültige ottonisch-salische Reichskirchensystem sah das inbestrittende Recht des Königs vor, die Bischöfe auszuwählen sowie entscheidenden Einfluss auf die Papstwahl zu nehmen. Modern gesprochen handelt es sich um eine Staatskirche. [...] Die Forderung der Kirche nach kanonischer Wahl der Bischöfe, das heißt einer Wahl nur durch Geistliche, bedeutete für den König den Verlust der Kirchenherrschaft. [...] Während der Regierungszeit Heinrichs IV. [Salier] spitzte sich der Konflikt zwischen der weltlichen und kirchlichen Gewalt zu. Papst Gregor VII. verbot die Laieninvestitur. Demzufolge durfte die Einsetzung [Investitur] zum Beispiel von Bischöfen und Reichsäbten nicht mehr durch Nichtkleriker erfolgen. Gleichzeitig beanspruchte Gregor VII. die päpstliche Obergewalt über alle weltlichen Herrscher. Diese sollten zu Lehnsmänner werden des Papstes herabgestuft werden.</w:t>
      </w:r>
    </w:p>
    <w:p>
      <w:pPr>
        <w:pStyle w:val="Normal"/>
        <w:spacing w:lineRule="auto" w:line="360"/>
        <w:jc w:val="both"/>
        <w:rPr/>
      </w:pPr>
      <w:r>
        <w:rPr/>
        <w:t>Gregor ließ Heinrich mit dem Kirchenbann belegen. Damit wurden alle Christen von ihrem Eid gegenüber Heinrich IV. entbunden. Diesen Konflikt zwischen König und Papst nutzten die deutschen Fürsten aus, die auf ihre Unabhängigkeit bedacht waren. Sie beschlossen ihrerseits, einen neuen König zu wählen, falls Heinrich IV. nicht die Aufhebung der Kirchenstrafe erreichte. Um dem geplanten Gerichtstag der Fürsten zuvorzukommen, zog Heinrich nach Italien. Im Januar 1077 erschien er im Büßergewand vor der Burg Canossa [...], wo sich der Papst aufhielt. Nach mehrmaliger Abweisung musste ihn Gregor vom Bann lossprechen, wenn er nicht gegen seine Priesterpflicht verstoßen wollte. Der „Gang nach Canossa“ ist bis heute eine bildhafte Formulierung für die Unterwerfung des Staates unter die Kirche geblieben.</w:t>
      </w:r>
    </w:p>
    <w:p>
      <w:pPr>
        <w:pStyle w:val="TextBody"/>
        <w:rPr/>
      </w:pPr>
      <w:r>
        <w:rPr/>
        <w:t>Mit dem Zusammentreffen in Canossa war der Konflikt zwischen dem Papst und dem römisch-deutschen König keineswegs beendet. Der Investiturstreit beschäftigte auch noch die Amtnachfolger.</w:t>
      </w:r>
    </w:p>
    <w:p>
      <w:pPr>
        <w:pStyle w:val="Heading1"/>
        <w:spacing w:lineRule="auto" w:line="360"/>
        <w:rPr/>
      </w:pPr>
      <w:r>
        <w:rPr/>
        <w:t>Aus: Horizonte, S. 197-199</w:t>
      </w:r>
    </w:p>
    <w:p>
      <w:pPr>
        <w:pStyle w:val="Normal"/>
        <w:rPr/>
      </w:pPr>
      <w:r>
        <w:rPr/>
      </w:r>
    </w:p>
    <w:p>
      <w:pPr>
        <w:pStyle w:val="Normal"/>
        <w:jc w:val="both"/>
        <w:rPr/>
      </w:pPr>
      <w:r>
        <w:rPr/>
        <w:t xml:space="preserve">Friedrich [Barbarossa] strebte die Wiedererrichtung eines universalen Kaisertums an, so wie es vor dem Investiturstreit bestanden hatte. Als Gegner eines unabhängigen Papsttums beanspruchte Friedrich, seine Autorität unmittelbar von Gott erhalten zu haben. Der Begriff des 'sacrum imperium" (Heiliges Reich) wurde in seiner Regierungszeit geprägt. </w:t>
      </w:r>
      <w:r>
        <w:rPr>
          <w:i/>
        </w:rPr>
        <w:t>[= Station 4]</w:t>
      </w:r>
    </w:p>
    <w:p>
      <w:pPr>
        <w:pStyle w:val="Heading1"/>
        <w:rPr/>
      </w:pPr>
      <w:r>
        <w:rPr/>
        <w:t>Aus: Horizonte, S. 186</w:t>
      </w:r>
    </w:p>
    <w:p>
      <w:pPr>
        <w:pStyle w:val="Normal"/>
        <w:jc w:val="both"/>
        <w:rPr/>
      </w:pPr>
      <w:r>
        <w:rPr/>
      </w:r>
    </w:p>
    <w:p>
      <w:pPr>
        <w:pStyle w:val="Normal"/>
        <w:rPr/>
      </w:pPr>
      <w:r>
        <w:rPr/>
      </w:r>
    </w:p>
    <w:p>
      <w:pPr>
        <w:pStyle w:val="Normal"/>
        <w:rPr/>
      </w:pPr>
      <w:r>
        <w:rPr/>
      </w:r>
    </w:p>
    <w:p>
      <w:pPr>
        <w:pStyle w:val="Normal"/>
        <w:spacing w:lineRule="auto" w:line="360"/>
        <w:jc w:val="both"/>
        <w:rPr/>
      </w:pPr>
      <w:r>
        <w:rPr/>
        <w:t>Im Gegensatz zum byzantinischen-osteuropäischen Herrschaftsmodell gelang in Westeuropa niemandem die Vereinigung der beiden Gewalten, des weltlichen und des geistlichen Schwerts, in einer Hand. Aus diesem wichtigsten Konflikt der Epoche gingen letztlich sowohl die kirchliche als auch die weltliche Spitze geschwächt hervor. Im Reich waren es die Fürsten, die von diesem Konflikt profitierten, genauso wie auf europäischer Ebene die Könige Englands und Frankreichs.</w:t>
      </w:r>
    </w:p>
    <w:p>
      <w:pPr>
        <w:pStyle w:val="Normal"/>
        <w:spacing w:lineRule="auto" w:line="360"/>
        <w:jc w:val="both"/>
        <w:rPr/>
      </w:pPr>
      <w:r>
        <w:rPr/>
        <w:t xml:space="preserve">Die römisch-deutschen Könige versuchten verstärkt, ihre eigene Autorität direkt von Gott abzuleiten und den päpstlichen Vermittlungsanspruch zu ignorieren. Dieser Prozess mündete in der nüchternen Feststellung der deutschen Kurfürsten (1338) </w:t>
      </w:r>
      <w:r>
        <w:rPr>
          <w:i/>
        </w:rPr>
        <w:t>[</w:t>
      </w:r>
      <w:r>
        <w:rPr>
          <w:rFonts w:eastAsia="Wingdings" w:cs="Wingdings" w:ascii="Wingdings" w:hAnsi="Wingdings"/>
          <w:i/>
        </w:rPr>
        <w:t></w:t>
      </w:r>
      <w:r>
        <w:rPr>
          <w:i/>
        </w:rPr>
        <w:t xml:space="preserve"> Station 4]</w:t>
      </w:r>
      <w:r>
        <w:rPr/>
        <w:t>, dass die Zustimmung des Papstes für einen deutschen König nicht erforderlich sei. Friedrich III. wurde als letzter Kaiser in Rom gekrönt (1452). Die endgültig letzte Kaiserkrönung durch einen Papst fand 1530 statt (Karl V.).</w:t>
      </w:r>
    </w:p>
    <w:p>
      <w:pPr>
        <w:pStyle w:val="Normal"/>
        <w:spacing w:lineRule="auto" w:line="360"/>
        <w:jc w:val="both"/>
        <w:rPr/>
      </w:pPr>
      <w:r>
        <w:rPr/>
      </w:r>
    </w:p>
    <w:p>
      <w:pPr>
        <w:pStyle w:val="Heading1"/>
        <w:rPr/>
      </w:pPr>
      <w:r>
        <w:rPr/>
        <w:t>Aus: Horizonte, S. 199</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de-DE" w:eastAsia="zh-CN" w:bidi="hi-IN"/>
    </w:rPr>
  </w:style>
  <w:style w:type="paragraph" w:styleId="Heading1">
    <w:name w:val="Heading 1"/>
    <w:basedOn w:val="Normal"/>
    <w:next w:val="Normal"/>
    <w:qFormat/>
    <w:pPr>
      <w:keepNext w:val="true"/>
      <w:numPr>
        <w:ilvl w:val="0"/>
        <w:numId w:val="1"/>
      </w:numPr>
      <w:jc w:val="right"/>
      <w:outlineLvl w:val="0"/>
    </w:pPr>
    <w:rPr>
      <w:i/>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09:07:00Z</dcterms:created>
  <dc:creator>bey</dc:creator>
  <dc:description/>
  <dc:language>en-US</dc:language>
  <cp:lastModifiedBy>bey</cp:lastModifiedBy>
  <dcterms:modified xsi:type="dcterms:W3CDTF">2005-02-27T09:39:00Z</dcterms:modified>
  <cp:revision>3</cp:revision>
  <dc:subject/>
  <dc:title>Station 7: Könige, Kaiser und Kirche</dc:title>
</cp:coreProperties>
</file>