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Übersicht über die in der Oberstufe erwarteten wissenschaftlichen Methoden im Fach Geschichte</w:t>
      </w:r>
    </w:p>
    <w:p>
      <w:pPr>
        <w:pStyle w:val="Heading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6675</wp:posOffset>
                </wp:positionV>
                <wp:extent cx="1645920" cy="914400"/>
                <wp:effectExtent l="0" t="0" r="63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Umgang mit wissenschaft-licher Literat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5.25pt;width:129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Umgang mit wissenschaft-licher Literat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010</wp:posOffset>
                </wp:positionH>
                <wp:positionV relativeFrom="paragraph">
                  <wp:posOffset>158115</wp:posOffset>
                </wp:positionV>
                <wp:extent cx="1645920" cy="822960"/>
                <wp:effectExtent l="0" t="0" r="63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Umgang mit Quell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pt;margin-top:12.45pt;width:129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Umgang mit Quell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050</wp:posOffset>
                </wp:positionH>
                <wp:positionV relativeFrom="paragraph">
                  <wp:posOffset>133985</wp:posOffset>
                </wp:positionV>
                <wp:extent cx="1645920" cy="847090"/>
                <wp:effectExtent l="0" t="0" r="63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4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Umgang mit Präsentation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1.5pt;margin-top:10.55pt;width:129.55pt;height:6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Umgang mit Präsentation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7730</wp:posOffset>
                </wp:positionH>
                <wp:positionV relativeFrom="paragraph">
                  <wp:posOffset>111760</wp:posOffset>
                </wp:positionV>
                <wp:extent cx="2103120" cy="2377440"/>
                <wp:effectExtent l="5080" t="5080" r="5080" b="781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Verfassen eines Vortrag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Was ist das Thema, wie und wo erhalte ich Materia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Was ist mein Interess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was das der Zuhör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Wie strukturiere und wie formuliere ic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Wie bereite ich einen wirkungsvollen Vortrag v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Wie präsentiere ic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[bei Interesse: Vorstellung des antiken Fünf-Schritte-Modells]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69.9pt;margin-top:8.8pt;width:165.55pt;height:18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Verfassen eines Vortrag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Was ist das Thema, wie und wo erhalte ich Material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Was ist mein Interess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was das der Zuhör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Wie strukturiere und wie formuliere ich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Wie bereite ich einen wirkungsvollen Vortrag vo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Wie präsentiere ich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[bei Interesse: Vorstellung des antiken Fünf-Schritte-Modells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810</wp:posOffset>
                </wp:positionH>
                <wp:positionV relativeFrom="paragraph">
                  <wp:posOffset>111760</wp:posOffset>
                </wp:positionV>
                <wp:extent cx="2560320" cy="1097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Theoretische Bas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Schritte der Quellenerschließ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Quellenbeschreib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Quellenanaly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Quelleninterpre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Verdana" w:hAnsi="Verdana"/>
                                <w:color w:val="auto"/>
                                <w:lang w:val="de-DE"/>
                              </w:rPr>
                              <w:t xml:space="preserve"> Leitfragen!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pt;margin-top:8.8pt;width:201.55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Theoretische Basi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Schritte der Quellenerschließ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Quellenbeschreib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Quellenanaly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Quelleninterpretation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/>
                        </w:rPr>
                        <w:t>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Verdana" w:hAnsi="Verdana"/>
                          <w:color w:val="auto"/>
                          <w:lang w:val="de-DE"/>
                        </w:rPr>
                        <w:t xml:space="preserve"> Leitfragen!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910</wp:posOffset>
                </wp:positionH>
                <wp:positionV relativeFrom="paragraph">
                  <wp:posOffset>111760</wp:posOffset>
                </wp:positionV>
                <wp:extent cx="2011680" cy="3017520"/>
                <wp:effectExtent l="5080" t="5080" r="5080" b="132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 xml:space="preserve">Ähnlich der Quellenerschlie-ßung wird der Tex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analy-siert und interpretier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.  Auch hier helfen Leitfrag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Wer ist der Aut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Was ist das Them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Was sind Thesen, was Argumente, was Beispiel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Verdana" w:hAnsi="Verdana"/>
                                <w:color w:val="auto"/>
                                <w:lang w:val="de-DE"/>
                              </w:rPr>
                              <w:t xml:space="preserve"> Geben Sie die Informationen in den darstellenden Texten ihres Buches und den Ausschnitten aus der Sekundärliteratur nicht als gegebenes Wissen, sondern  als Interpretation von Quellen wied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8.8pt;width:158.35pt;height:23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 xml:space="preserve">Ähnlich der Quellenerschlie-ßung wird der Tex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analy-siert und interpretier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.  Auch hier helfen Leitfrag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Wer ist der Auto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Was ist das Them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Was sind Thesen, was Argumente, was Beispiel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/>
                        </w:rPr>
                        <w:t>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Verdana" w:hAnsi="Verdana"/>
                          <w:color w:val="auto"/>
                          <w:lang w:val="de-DE"/>
                        </w:rPr>
                        <w:t xml:space="preserve"> Geben Sie die Informationen in den darstellenden Texten ihres Buches und den Ausschnitten aus der Sekundärliteratur nicht als gegebenes Wissen, sondern  als Interpretation von Quellen wiede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7730</wp:posOffset>
                </wp:positionH>
                <wp:positionV relativeFrom="paragraph">
                  <wp:posOffset>2454910</wp:posOffset>
                </wp:positionV>
                <wp:extent cx="2103120" cy="1737360"/>
                <wp:effectExtent l="5080" t="5080" r="5080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Erfassen eines Vortrags / einer medialen Präsenta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 xml:space="preserve"> (z.B. TV-Dok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Thema einord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Thesen, Argumente und Beispiele unterschei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Nachvollziehbare und auswertende Mitschrift anfertige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193.3pt;width:165.55pt;height:13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Erfassen eines Vortrags / einer medialen Präsentat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 xml:space="preserve"> (z.B. TV-Doku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Thema einordn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Thesen, Argumente und Beispiele unterscheid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Nachvollziehbare und auswertende Mitschrift anferti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0</wp:posOffset>
                </wp:positionH>
                <wp:positionV relativeFrom="paragraph">
                  <wp:posOffset>1174750</wp:posOffset>
                </wp:positionV>
                <wp:extent cx="4389120" cy="3108960"/>
                <wp:effectExtent l="0" t="1149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31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Beispiele für wichtige Quellentypen  des M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Schriftquell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Urkund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 xml:space="preserve"> (Papsturkunden: Bullen, Königsurkunden: Diplome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Verdana" w:hAnsi="Verdana"/>
                                <w:color w:val="auto"/>
                                <w:lang w:val="de-DE"/>
                              </w:rPr>
                              <w:t xml:space="preserve"> Gelnhäuser Urku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Wingdings" w:cs="Wingdings"/>
                                <w:color w:val="auto"/>
                                <w:lang w:val="de-DE"/>
                              </w:rPr>
                              <w:t>Sachquell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Wingdings" w:cs="Wingdings"/>
                                <w:color w:val="auto"/>
                                <w:lang w:val="de-DE"/>
                              </w:rPr>
                              <w:t>Bauwerk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Wingdings" w:cs="Wingdings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Wingdings" w:hAnsi="Wingdings"/>
                                <w:color w:val="auto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Verdana" w:hAnsi="Verdana"/>
                                <w:color w:val="auto"/>
                                <w:lang w:val="de-DE"/>
                              </w:rPr>
                              <w:t xml:space="preserve"> Aachener Dom, Städte Freiburg und Spe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Wingdings" w:cs="Wingdings"/>
                                <w:color w:val="auto"/>
                                <w:lang w:val="de-DE"/>
                              </w:rPr>
                              <w:t>Buchillustration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Wingdings" w:cs="Wingdings"/>
                                <w:color w:val="auto"/>
                                <w:lang w:val="de-DE"/>
                              </w:rPr>
                              <w:t xml:space="preserve"> u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Wingdings" w:cs="Wingdings"/>
                                <w:color w:val="auto"/>
                                <w:lang w:val="de-DE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5pt;margin-top:92.5pt;width:345.55pt;height:2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Beispiele für wichtige Quellentypen  des M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Schriftquell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Urkund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 xml:space="preserve"> (Papsturkunden: Bullen, Königsurkunden: Diplome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/>
                        </w:rPr>
                        <w:t>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Verdana" w:hAnsi="Verdana"/>
                          <w:color w:val="auto"/>
                          <w:lang w:val="de-DE"/>
                        </w:rPr>
                        <w:t xml:space="preserve"> Gelnhäuser Urkun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Wingdings" w:cs="Wingdings"/>
                          <w:color w:val="auto"/>
                          <w:lang w:val="de-DE"/>
                        </w:rPr>
                        <w:t>Sachquell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Wingdings" w:cs="Wingdings"/>
                          <w:color w:val="auto"/>
                          <w:lang w:val="de-DE"/>
                        </w:rPr>
                        <w:t>Bauwerk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Wingdings" w:cs="Wingdings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Wingdings" w:hAnsi="Wingdings"/>
                          <w:color w:val="auto"/>
                          <w:lang w:val="en-US"/>
                        </w:rPr>
                        <w:t>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Verdana" w:hAnsi="Verdana"/>
                          <w:color w:val="auto"/>
                          <w:lang w:val="de-DE"/>
                        </w:rPr>
                        <w:t xml:space="preserve"> Aachener Dom, Städte Freiburg und Spey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Wingdings" w:cs="Wingdings"/>
                          <w:color w:val="auto"/>
                          <w:lang w:val="de-DE"/>
                        </w:rPr>
                        <w:t>Buchillustration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Wingdings" w:cs="Wingdings"/>
                          <w:color w:val="auto"/>
                          <w:lang w:val="de-DE"/>
                        </w:rPr>
                        <w:t xml:space="preserve"> u.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Wingdings" w:cs="Wingdings"/>
                          <w:color w:val="auto"/>
                          <w:lang w:val="de-DE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6110</wp:posOffset>
                </wp:positionH>
                <wp:positionV relativeFrom="paragraph">
                  <wp:posOffset>4558030</wp:posOffset>
                </wp:positionV>
                <wp:extent cx="10149840" cy="5441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5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Auch wenn es schmerzt, weil es das Leben erschwert und Lernen nicht ausreicht, aber: Es gibt keine absoluten historischen Fakten! Es wird ein kritischer Umgang mit jedem Thema, jeder Quelle, jeglicher Sekundärliteratur erwartet! Überprüfen Sie die Meinung anderer und entwickeln Sie Ihre eigene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3pt;margin-top:358.9pt;width:799.15pt;height:4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Auch wenn es schmerzt, weil es das Leben erschwert und Lernen nicht ausreicht, aber: Es gibt keine absoluten historischen Fakten! Es wird ein kritischer Umgang mit jedem Thema, jeder Quelle, jeglicher Sekundärliteratur erwartet! Überprüfen Sie die Meinung anderer und entwickeln Sie Ihre eigen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670</wp:posOffset>
                </wp:positionH>
                <wp:positionV relativeFrom="paragraph">
                  <wp:posOffset>3094990</wp:posOffset>
                </wp:positionV>
                <wp:extent cx="2743200" cy="1097280"/>
                <wp:effectExtent l="0" t="11493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Beispieltexte aus der UE Mittelalt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Frie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, Über die Aktualität des 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Schulz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, Der Sturz Heinrich des Löwen, aus Kleine dt. Geschich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Fuhrman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/>
                              </w:rPr>
                              <w:t>, Ständebild, aus Einladung ins Mittelal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1pt;margin-top:243.7pt;width:215.9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Beispieltexte aus der UE Mittelalt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Frie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, Über die Aktualität des 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Schulz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, Der Sturz Heinrich des Löwen, aus Kleine dt. Geschich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Fuhrman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/>
                        </w:rPr>
                        <w:t>, Ständebild, aus Einladung ins Mittelal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13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E „Mittelalter“, 2. Halbschuljahr 2004/05, Kl. 11c, K.Beyrich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04:00Z</dcterms:created>
  <dc:creator>bey</dc:creator>
  <dc:description/>
  <dc:language>en-US</dc:language>
  <cp:lastModifiedBy>bey</cp:lastModifiedBy>
  <dcterms:modified xsi:type="dcterms:W3CDTF">2005-02-20T15:24:00Z</dcterms:modified>
  <cp:revision>6</cp:revision>
  <dc:subject/>
  <dc:title>Übersicht über die während der UE Mittelalter eingeführten und angewandten wissenschaftlichen Methoden</dc:title>
</cp:coreProperties>
</file>